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軍訓（國家安全概論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玉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工設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、化材 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資管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B           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冷戰、國際關係專有名詞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國家安全的政治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國家安全的經濟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國家安全的軍事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危機處理與國家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影片收視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安全概論（幼獅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應有的南海戰略、轉向、美中台互動趨勢備忘錄、美國的中國政策：圍堵交往戰略伙伴、台海危機：過去現在未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到課紀錄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未到課補心得乙篇，格式及內容另訂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成績高低完全靠自己表現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5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7-24T03:45:00Z</dcterms:modified>
  <cp:revision>2</cp:revision>
  <dc:subject/>
  <dc:title>淡江大學八十七學年度第一學期課程教學計劃表(格式一)</dc:title>
</cp:coreProperties>
</file>