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電腦輔助設計與製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人牧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土木系 營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DGH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  <w:sz w:val="28"/>
              </w:rPr>
              <w:t>Introduct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ntroduction to CAD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ntroduction to CAD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mputer Graphic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Modeling and </w:t>
            </w:r>
            <w:r>
              <w:rPr>
                <w:sz w:val="28"/>
              </w:rPr>
              <w:t>Visualizat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Modeling and </w:t>
            </w:r>
            <w:r>
              <w:rPr>
                <w:sz w:val="28"/>
              </w:rPr>
              <w:t>Visualizat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Modeling and </w:t>
            </w:r>
            <w:r>
              <w:rPr>
                <w:sz w:val="28"/>
              </w:rPr>
              <w:t>Visualizat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Modeling and </w:t>
            </w:r>
            <w:r>
              <w:rPr>
                <w:sz w:val="28"/>
              </w:rPr>
              <w:t>Visualizat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modeling and design tool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modeling and design tool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modeling and design tool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modeling and design tool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ind w:left="317" w:hanging="295"/>
              <w:rPr/>
            </w:pPr>
            <w:r>
              <w:rPr/>
              <w:t>Introduction to Structural Analysis Package (ETABS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 to Structural Analysis Package (ETABS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 to Structural Analysis Package (ETABS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nowledge-Based Expert Systems in Design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711490430"/>
            <w:bookmarkStart w:id="1" w:name="__Fieldmark__0_3711490430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711490430"/>
            <w:bookmarkStart w:id="3" w:name="__Fieldmark__1_3711490430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3711490430"/>
            <w:bookmarkStart w:id="5" w:name="__Fieldmark__2_3711490430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711490430"/>
            <w:bookmarkStart w:id="7" w:name="__Fieldmark__3_3711490430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PC</w:t>
            </w:r>
            <w:r>
              <w:rPr>
                <w:rFonts w:eastAsia="標楷體"/>
                <w:u w:val="single"/>
              </w:rPr>
              <w:t>教室實習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3711490430"/>
            <w:bookmarkStart w:id="9" w:name="__Fieldmark__4_3711490430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3711490430"/>
            <w:bookmarkStart w:id="11" w:name="__Fieldmark__5_3711490430"/>
            <w:bookmarkEnd w:id="1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6_3711490430"/>
            <w:bookmarkStart w:id="13" w:name="__Fieldmark__6_3711490430"/>
            <w:bookmarkEnd w:id="1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WWW</w:t>
            </w:r>
            <w:r>
              <w:rPr>
                <w:rFonts w:eastAsia="標楷體"/>
                <w:u w:val="single"/>
              </w:rPr>
              <w:t>虛擬教室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  <w:spacing w:val="-20"/>
              </w:rPr>
              <w:t>線上講</w:t>
            </w:r>
            <w:r>
              <w:rPr>
                <w:rFonts w:eastAsia="標楷體"/>
              </w:rPr>
              <w:t>義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Computer-Aided Design</w:t>
            </w:r>
            <w:r>
              <w:rPr>
                <w:rFonts w:eastAsia="標楷體"/>
              </w:rPr>
              <w:t>, Dean L. Taylor, Addison-Wesley Publishing Company, 1992.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4" w:name="__Fieldmark__7_3711490430"/>
            <w:bookmarkStart w:id="15" w:name="__Fieldmark__7_3711490430"/>
            <w:bookmarkEnd w:id="1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6" w:name="__Fieldmark__8_3711490430"/>
            <w:bookmarkStart w:id="17" w:name="__Fieldmark__8_3711490430"/>
            <w:bookmarkEnd w:id="1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8" w:name="__Fieldmark__9_3711490430"/>
            <w:bookmarkStart w:id="19" w:name="__Fieldmark__9_3711490430"/>
            <w:bookmarkEnd w:id="1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0" w:name="__Fieldmark__10_3711490430"/>
            <w:bookmarkStart w:id="21" w:name="__Fieldmark__10_3711490430"/>
            <w:bookmarkEnd w:id="2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上小機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2" w:name="__Fieldmark__11_3711490430"/>
            <w:bookmarkStart w:id="23" w:name="__Fieldmark__11_3711490430"/>
            <w:bookmarkEnd w:id="2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作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91" w:right="284" w:hanging="29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它課程相關資料請參考</w:t>
            </w:r>
            <w:r>
              <w:rPr>
                <w:rFonts w:eastAsia="標楷體"/>
                <w:sz w:val="28"/>
              </w:rPr>
              <w:t>www</w:t>
            </w:r>
            <w:r>
              <w:rPr>
                <w:rFonts w:eastAsia="標楷體"/>
                <w:sz w:val="28"/>
              </w:rPr>
              <w:t>虛擬教室，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 xml:space="preserve">http://www.ce.tku.edu.tw/~wang/courses/ </w:t>
              </w:r>
            </w:hyperlink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tku.edu.tw/~wang/cour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4:00Z</dcterms:created>
  <dc:creator>User</dc:creator>
  <dc:description/>
  <dc:language>en-US</dc:language>
  <cp:lastModifiedBy>User</cp:lastModifiedBy>
  <cp:lastPrinted>2009-06-29T08:55:00Z</cp:lastPrinted>
  <dcterms:modified xsi:type="dcterms:W3CDTF">2009-09-20T09:04:00Z</dcterms:modified>
  <cp:revision>2</cp:revision>
  <dc:subject/>
  <dc:title>淡江大學97學年度第2學期課程大綱</dc:title>
</cp:coreProperties>
</file>