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80"/>
        <w:gridCol w:w="28"/>
        <w:gridCol w:w="152"/>
        <w:gridCol w:w="476"/>
        <w:gridCol w:w="28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自來水工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康世芳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土木系 營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eastAsia="標楷體"/>
                <w:bdr w:val="single" w:sz="4" w:space="0" w:color="000000"/>
              </w:rPr>
              <w:t>■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 xml:space="preserve">1. 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4. 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cs="標楷體" w:eastAsia="標楷體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B. </w:t>
            </w:r>
            <w:r>
              <w:rPr>
                <w:rFonts w:cs="標楷體" w:eastAsia="標楷體"/>
              </w:rPr>
              <w:t>具備土木工程之基本設計和分析能力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D. </w:t>
            </w:r>
            <w:r>
              <w:rPr>
                <w:rFonts w:cs="標楷體" w:eastAsia="標楷體"/>
              </w:rPr>
              <w:t>具備基礎資訊技術能力，以解決工程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了解工程和環境社會之相互影響，並能終身學習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了解國際化潮流趨勢，並能持續提昇外語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總論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水量與水質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水量與水質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自來水水源及其保護水資源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自來水水源及其保護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水源、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水工程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水工程、配水工程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配水工程、淨水工程概論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淨水工程概論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/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混合及膠凝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混合及膠凝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沈澱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過濾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淨水高級處理程序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淨水污泥處理與再利用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淨水污泥處理與再利用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講義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Warren Viessman, Jr. and Mark J. Hammer,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Water Supply and Pollution Control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, Pearson Education, Inc., 2005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/>
                <w:bdr w:val="single" w:sz="4" w:space="0" w:color="00000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/>
                <w:bdr w:val="single" w:sz="4" w:space="0" w:color="000000"/>
              </w:rPr>
              <w:t>■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/>
                <w:bdr w:val="single" w:sz="4" w:space="0" w:color="00000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/>
              </w:rPr>
              <w:t>出席情況、上課表現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曠課ㄧ次扣學期分數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02:00Z</dcterms:created>
  <dc:creator>User</dc:creator>
  <dc:description/>
  <dc:language>en-US</dc:language>
  <cp:lastModifiedBy>User</cp:lastModifiedBy>
  <cp:lastPrinted>2009-06-29T08:55:00Z</cp:lastPrinted>
  <dcterms:modified xsi:type="dcterms:W3CDTF">2009-09-20T09:02:00Z</dcterms:modified>
  <cp:revision>2</cp:revision>
  <dc:subject/>
  <dc:title>淡江大學97學年度第2學期課程大綱</dc:title>
</cp:coreProperties>
</file>