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土木系營建企業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sic Objective: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  <w:bCs/>
              </w:rPr>
              <w:t xml:space="preserve">Use </w:t>
            </w:r>
            <w:r>
              <w:rPr>
                <w:rFonts w:eastAsia="標楷體"/>
                <w:bCs/>
              </w:rPr>
              <w:t>MATLAB</w:t>
            </w:r>
            <w:r>
              <w:rPr>
                <w:rFonts w:eastAsia="標楷體"/>
                <w:bCs/>
              </w:rPr>
              <w:t xml:space="preserve"> as a platform to learn about programming techniques and skills which can be applied in the construction engineer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vanced Objective: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Apply learned skills to develop a program solving some specific engineering proble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Concept of problem solving with computer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D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Learning MATLAB operations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-D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Basic programming skills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D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Using MATLAB for simple engineering applications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D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Course 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TLAB and problem solving with computer (Chapter 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Basic Operations with variables and Arrays (Chapter 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bCs/>
              </w:rPr>
              <w:t>Basic Operations with variables and Arrays (Chapter 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le, function, and data type (Chapter 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le, function, and data type (Chapter 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phics in MATLAB (Chapter 4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phics in MATLAB (Chapter 4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kern w:val="0"/>
              </w:rPr>
              <w:t>Solving linear algebraic equation with MATLAB (Chapter 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Midterm Exam. </w:t>
            </w: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kern w:val="0"/>
              </w:rPr>
              <w:t>Solving linear algebraic equation with MATLAB (Chapter 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gram Design (Chapter 6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gram Design (Chapter 6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sic statistic analysis with MATLAB (Chapter 7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sic statistic analysis with MATLAB (Chapter 7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Numeric method for </w:t>
            </w:r>
            <w:r>
              <w:rPr>
                <w:kern w:val="0"/>
              </w:rPr>
              <w:t>calculus using MATLAB (Chapter 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Numeric method for </w:t>
            </w:r>
            <w:r>
              <w:rPr>
                <w:kern w:val="0"/>
              </w:rPr>
              <w:t>calculus using MATLAB (Chapter 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Final Exam. </w:t>
            </w: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lliam J.Palm III, MATLAB for Engineering Applications, McGraw-Hill, Inc. ISBN:0-07-047330-7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歐崇明，</w:t>
            </w:r>
            <w:r>
              <w:rPr>
                <w:rFonts w:eastAsia="標楷體"/>
              </w:rPr>
              <w:t xml:space="preserve">Matlab </w:t>
            </w:r>
            <w:r>
              <w:rPr>
                <w:rFonts w:cs="標楷體" w:eastAsia="標楷體"/>
              </w:rPr>
              <w:t>在工程上的應用，高立圖書，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ephen J. Chapman, Matlab® Programming for Engineers (3e),Thomson.(ISBN:0-534-42417-1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以隨堂測驗方式執行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實習成績： 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vanish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.75pt;height:132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9:00Z</dcterms:created>
  <dc:creator>User</dc:creator>
  <dc:description/>
  <cp:keywords/>
  <dc:language>en-US</dc:language>
  <cp:lastModifiedBy>william</cp:lastModifiedBy>
  <cp:lastPrinted>2009-06-11T09:31:00Z</cp:lastPrinted>
  <dcterms:modified xsi:type="dcterms:W3CDTF">2009-09-10T10:12:00Z</dcterms:modified>
  <cp:revision>4</cp:revision>
  <dc:subject/>
  <dc:title>淡江大學97學年度第2學期課程大綱</dc:title>
</cp:coreProperties>
</file>