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電腦工程繪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EFG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學概說</w:t>
            </w:r>
            <w:r>
              <w:rPr>
                <w:rFonts w:ascii="標楷體" w:hAnsi="標楷體"/>
              </w:rPr>
              <w:t>/</w:t>
            </w:r>
            <w:r>
              <w:rPr/>
              <w:t>製圖用具與方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法與字法與幾何圖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投影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視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角投影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尺寸標註與註解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助視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簡介繪圖前設定圖形編輯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圖線與圖形修改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線與尺寸標注圖塊功能使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層管理與設計工具應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基本及顯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修改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編輯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實體編輯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李寬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「製圖與識圖」北星圖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參考書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0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2T02:32:00Z</dcterms:modified>
  <cp:revision>4</cp:revision>
  <dc:subject/>
  <dc:title>淡江大學97學年度第2學期課程大綱</dc:title>
</cp:coreProperties>
</file>