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28"/>
        <w:gridCol w:w="152"/>
        <w:gridCol w:w="47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傳仁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 工設一</w:t>
            </w:r>
            <w:r>
              <w:rPr>
                <w:rFonts w:eastAsia="標楷體" w:cs="標楷體" w:ascii="標楷體" w:hAnsi="標楷體"/>
              </w:rPr>
              <w:t>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 B, G, H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ates of Change and Limits, Calculating Limits Using the Limit Laws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Precise Definition of a Limit, One Sided Limits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imits at Infinity, Infinite Limits and Vertical Asymptotes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ntinuity, Tangent and Derivative, Differential Rules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erivatives of Trigonometric Functions, The Chain Rule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</w:t>
            </w:r>
            <w:r>
              <w:rPr>
                <w:rFonts w:eastAsia="標楷體" w:ascii="標楷體" w:hAnsi="標楷體"/>
                <w:bCs/>
              </w:rPr>
              <w:t>m</w:t>
            </w:r>
            <w:r>
              <w:rPr>
                <w:rFonts w:eastAsia="標楷體" w:ascii="標楷體" w:hAnsi="標楷體"/>
                <w:bCs/>
              </w:rPr>
              <w:t>plicit Differentiation, Related Rates, Linearization and Differentials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xtreme Values of Functions, The Mean Value Theorem, The First Derivative Test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ncavity, Optimization Problems, L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>hopital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>s Rule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ntiderivative, The Definite Integral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Fundamental Theorem of Calculus, Substitution Rule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rea Between Curves, Volumes by Slicing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Volumes by Cylindrical Shells, Arc Lengthen, Inverse Function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Natural Logarithms, The Exponential Functio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elative rates of Growth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verse Trigonometric Functions, Basic Integration Fomula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tegration by Parts, Partial Fraction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omas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 xml:space="preserve"> Calculus, Thoma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成績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助教成績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43:00Z</dcterms:created>
  <dc:creator>User</dc:creator>
  <dc:description/>
  <cp:keywords/>
  <dc:language>en-US</dc:language>
  <cp:lastModifiedBy>HuiLan</cp:lastModifiedBy>
  <cp:lastPrinted>2009-07-23T11:05:00Z</cp:lastPrinted>
  <dcterms:modified xsi:type="dcterms:W3CDTF">2009-09-02T02:18:00Z</dcterms:modified>
  <cp:revision>4</cp:revision>
  <dc:subject/>
  <dc:title>淡江大學97學年度第2學期課程大綱</dc:title>
</cp:coreProperties>
</file>