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 </w:t>
            </w:r>
            <w:r>
              <w:rPr>
                <w:rFonts w:ascii="標楷體" w:hAnsi="標楷體" w:cs="標楷體" w:eastAsia="標楷體"/>
              </w:rPr>
              <w:t>微積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尚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系 工設一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 xml:space="preserve">1. </w:t>
            </w:r>
            <w:r>
              <w:rPr>
                <w:rFonts w:cs="標楷體" w:eastAsia="標楷體"/>
              </w:rPr>
              <w:t>培養學生土木工程專業知能，使其滿足就業和深造需求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2. </w:t>
            </w:r>
            <w:r>
              <w:rPr>
                <w:rFonts w:cs="標楷體" w:eastAsia="標楷體"/>
              </w:rPr>
              <w:t>使學生具備經營管理知識和素養，俾能應用於職場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3. </w:t>
            </w:r>
            <w:r>
              <w:rPr>
                <w:rFonts w:cs="標楷體" w:eastAsia="標楷體"/>
              </w:rPr>
              <w:t>使學生具備資訊技術能力，厚植其競爭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 xml:space="preserve">4. </w:t>
            </w:r>
            <w:r>
              <w:rPr>
                <w:rFonts w:cs="標楷體" w:eastAsia="標楷體"/>
              </w:rPr>
              <w:t>培養學生文學、藝術、語文、歷史、社會、政治、未來學、國際現勢、宗教法律、自然等通識學門素養，使其具人文情懷並能永續發展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A. </w:t>
            </w:r>
            <w:r>
              <w:rPr>
                <w:rFonts w:cs="標楷體" w:eastAsia="標楷體"/>
              </w:rPr>
              <w:t>具備工程專業知識，並能運用數學、力學邏輯處理相關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B. </w:t>
            </w:r>
            <w:r>
              <w:rPr>
                <w:rFonts w:cs="標楷體" w:eastAsia="標楷體"/>
              </w:rPr>
              <w:t>具備土木工程之基本設計和分析能力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C. </w:t>
            </w:r>
            <w:r>
              <w:rPr>
                <w:rFonts w:cs="標楷體" w:eastAsia="標楷體"/>
              </w:rPr>
              <w:t>具備操作測量儀具和工程材料實驗能力，並能處理分析其數據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D. </w:t>
            </w:r>
            <w:r>
              <w:rPr>
                <w:rFonts w:cs="標楷體" w:eastAsia="標楷體"/>
              </w:rPr>
              <w:t>具備基礎資訊技術能力，以解決工程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E. </w:t>
            </w:r>
            <w:r>
              <w:rPr>
                <w:rFonts w:cs="標楷體" w:eastAsia="標楷體"/>
              </w:rPr>
              <w:t>具備營建實務知識，了解工程團隊合作重要性；並尊重專業倫理和了解道德規範與責任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F. </w:t>
            </w:r>
            <w:r>
              <w:rPr>
                <w:rFonts w:cs="標楷體" w:eastAsia="標楷體"/>
              </w:rPr>
              <w:t>了解工程和環境社會之相互影響，並能終身學習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G. </w:t>
            </w:r>
            <w:r>
              <w:rPr>
                <w:rFonts w:cs="標楷體" w:eastAsia="標楷體"/>
              </w:rPr>
              <w:t>具備跨領域之知識訓練經驗，了解科技整合對於現代化工程和未來發展之重要性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H. </w:t>
            </w:r>
            <w:r>
              <w:rPr>
                <w:rFonts w:cs="標楷體" w:eastAsia="標楷體"/>
              </w:rPr>
              <w:t>了解國際化潮流趨勢，並能持續提昇外語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7" w:hanging="29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  <w:p>
            <w:pPr>
              <w:pStyle w:val="Normal"/>
              <w:spacing w:lineRule="exact" w:line="360"/>
              <w:ind w:left="317" w:hanging="29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</w:t>
            </w:r>
          </w:p>
          <w:p>
            <w:pPr>
              <w:pStyle w:val="Normal"/>
              <w:spacing w:lineRule="exact" w:line="360"/>
              <w:ind w:left="317" w:hanging="29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</w:p>
        </w:tc>
      </w:tr>
      <w:tr>
        <w:trPr>
          <w:cantSplit w:val="true"/>
        </w:trPr>
        <w:tc>
          <w:tcPr>
            <w:tcW w:w="97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1.3, 2.2: Functions, Limit Law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2.4 ~ 2.6: One-Side Limits, Vertical Asymptotes, Continuity,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2.7, 3.2: Derivative, Differentiation Rules, 3.3 Derivative of Trigonometric Functions,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3.5, 3.6: Chain Rules, Implicit Differentiation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3.7, 4.1, 4.2: Related Rates, Extreme Values, Mean Value Theorem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4.3, 4.4: First Derivative Test, Cancavity, Curve Sketching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4.5, 4.6: Optimization Problems, L</w:t>
            </w:r>
            <w:r>
              <w:rPr/>
              <w:t>’</w:t>
            </w:r>
            <w:r>
              <w:rPr/>
              <w:t>Hopital Rule, 4.8: Antiderivatives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5.3: Definite Integral, 5.4 Fundamental Theorem of Calculus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5.5: Indefinite Integral,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5.6: Substitution Rule, Area, 6.1 Volume by Slicing,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6.2: Volume by Cylindrical Shell, 6.3, 6.5, Length, Area of Surface Revolution,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7.1~7.4: Inverse Functions, Logarithms, Exponential Functions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7.7, 8.1: Inverse Trigonometric Functions, Integration Formula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8.2: Integration by Parts, 8.3: Integration by Partial Fractions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  <w:bookmarkStart w:id="0" w:name="OLE_LINK1"/>
            <w:bookmarkEnd w:id="0"/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8.3: Integration by Partial Fractions8.4: Trigonometric Integrals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8.5, 8.8: Trigonometric Substitutions, Improper Integrals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>Thomas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 xml:space="preserve"> Calculus, 11ed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期中考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both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實習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演習課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56:00Z</dcterms:created>
  <dc:creator>User</dc:creator>
  <dc:description/>
  <cp:keywords/>
  <dc:language>en-US</dc:language>
  <cp:lastModifiedBy>wen</cp:lastModifiedBy>
  <cp:lastPrinted>2009-06-29T08:55:00Z</cp:lastPrinted>
  <dcterms:modified xsi:type="dcterms:W3CDTF">2009-08-06T08:57:00Z</dcterms:modified>
  <cp:revision>12</cp:revision>
  <dc:subject/>
  <dc:title>淡江大學97學年度第2學期課程大綱</dc:title>
</cp:coreProperties>
</file>