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3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61"/>
        <w:gridCol w:w="7"/>
        <w:gridCol w:w="127"/>
        <w:gridCol w:w="87"/>
        <w:gridCol w:w="61"/>
        <w:gridCol w:w="769"/>
        <w:gridCol w:w="416"/>
        <w:gridCol w:w="55"/>
        <w:gridCol w:w="131"/>
        <w:gridCol w:w="206"/>
        <w:gridCol w:w="63"/>
        <w:gridCol w:w="40"/>
        <w:gridCol w:w="512"/>
        <w:gridCol w:w="33"/>
        <w:gridCol w:w="160"/>
        <w:gridCol w:w="8"/>
        <w:gridCol w:w="420"/>
        <w:gridCol w:w="164"/>
        <w:gridCol w:w="61"/>
        <w:gridCol w:w="328"/>
        <w:gridCol w:w="33"/>
        <w:gridCol w:w="61"/>
        <w:gridCol w:w="712"/>
        <w:gridCol w:w="659"/>
        <w:gridCol w:w="173"/>
        <w:gridCol w:w="68"/>
        <w:gridCol w:w="292"/>
        <w:gridCol w:w="305"/>
        <w:gridCol w:w="440"/>
        <w:gridCol w:w="611"/>
        <w:gridCol w:w="1592"/>
        <w:gridCol w:w="13"/>
      </w:tblGrid>
      <w:tr>
        <w:trPr>
          <w:trHeight w:val="71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經濟學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ineering Economy with Application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翰</w:t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電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、</w:t>
            </w:r>
          </w:p>
          <w:p>
            <w:pPr>
              <w:pStyle w:val="Normal"/>
              <w:spacing w:lineRule="exact" w:line="32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</w:tc>
      </w:tr>
      <w:tr>
        <w:trPr/>
        <w:tc>
          <w:tcPr>
            <w:tcW w:w="30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持續學習的認知與習慣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身學習精神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60"/>
              <w:ind w:left="317" w:hanging="295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I</w:t>
            </w:r>
          </w:p>
        </w:tc>
      </w:tr>
      <w:tr>
        <w:trPr/>
        <w:tc>
          <w:tcPr>
            <w:tcW w:w="972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3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</w:tr>
      <w:tr>
        <w:trPr/>
        <w:tc>
          <w:tcPr>
            <w:tcW w:w="11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／日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ntroduction,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ngineering Economy</w:t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ision making process</w:t>
            </w:r>
          </w:p>
        </w:tc>
      </w:tr>
      <w:tr>
        <w:trPr/>
        <w:tc>
          <w:tcPr>
            <w:tcW w:w="113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ash Flow &amp; Time Value of Money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nterest Formul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 Compound Amount Factors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resent-Worth Factors, Equal-Payment Factors, Using Multiple Factors in Analysis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conomic Equivalence, Interest Factor Behavior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roblem or Opportunity Definition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enerating Alternatives, Working Alone, Working in a Group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ife-Cycle Cost &amp; Revenue, Priorities in Estimation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試週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anges of Estimates, Additional Information Gathering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evelop After-Tax Cash Flow, Taxes on Nonordinary Income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fter Tax MARR, Absolute Measures of Worth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lative Measure of Worth, IRR, MIRR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五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onsidering Risk, Break-Even Analysis, Sensitivity Analysis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六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oneconomic Factors, Multiattribute Analysis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七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100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udgment in Decision Making, Writing the Business Case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八週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100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講授</w:t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觀實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28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影機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4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單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影機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6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ngineering Economy &amp; The Decision-Making Proces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by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J. C. Hartman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6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9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ngineering Econom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dition by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lank &amp; Tarqui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ngineering Econom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dition b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Sullivan, Wicks &amp; Luxhoj</w:t>
            </w:r>
          </w:p>
          <w:p>
            <w:pPr>
              <w:pStyle w:val="Normal"/>
              <w:spacing w:before="0" w:after="90"/>
              <w:ind w:left="9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pplied Economic Analysi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dition by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. S. Brownman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作業篇數</w:t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3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考二次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ind w:left="5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報告一次</w:t>
            </w:r>
          </w:p>
        </w:tc>
        <w:tc>
          <w:tcPr>
            <w:tcW w:w="10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5940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欄位僅適用於所授課程需批改作業之教師填寫。</w:t>
            </w:r>
          </w:p>
        </w:tc>
      </w:tr>
      <w:tr>
        <w:trPr>
          <w:trHeight w:val="578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position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6"/>
                <w:sz w:val="22"/>
                <w:szCs w:val="22"/>
              </w:rPr>
              <w:t>成績考核</w:t>
            </w:r>
          </w:p>
        </w:tc>
        <w:tc>
          <w:tcPr>
            <w:tcW w:w="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2393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考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1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28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23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書面報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55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上台報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說明</w:t>
            </w:r>
          </w:p>
        </w:tc>
        <w:tc>
          <w:tcPr>
            <w:tcW w:w="86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54"/>
              <w:ind w:left="74" w:right="10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課程旨在</w:t>
            </w:r>
          </w:p>
          <w:p>
            <w:pPr>
              <w:pStyle w:val="Normal"/>
              <w:numPr>
                <w:ilvl w:val="0"/>
                <w:numId w:val="2"/>
              </w:numPr>
              <w:ind w:left="431" w:right="106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工程經濟學之原理與概念，主要著重於實務之應用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4"/>
              <w:ind w:left="431" w:right="106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使用工程經濟學之各項理論及模型，協助進行各項決策分析；</w:t>
            </w:r>
          </w:p>
          <w:p>
            <w:pPr>
              <w:pStyle w:val="Normal"/>
              <w:spacing w:before="0" w:after="90"/>
              <w:ind w:left="108" w:right="86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被應用範圍包含各類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生產事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封裝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FT-LC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otebo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機械與機電類、生化科技及生物技術等產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決策過程之掌控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經營事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合約之簽訂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風險控管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個人投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股票、選擇權、基金、期貨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決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，投資切入之時間點及部位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00:00Z</dcterms:created>
  <dc:creator>User</dc:creator>
  <dc:description/>
  <dc:language>en-US</dc:language>
  <cp:lastModifiedBy>User</cp:lastModifiedBy>
  <cp:lastPrinted>2009-07-02T10:43:00Z</cp:lastPrinted>
  <dcterms:modified xsi:type="dcterms:W3CDTF">2009-09-09T06:32:00Z</dcterms:modified>
  <cp:revision>3</cp:revision>
  <dc:subject/>
  <dc:title>淡江大學97學年度第2學期課程大綱</dc:title>
</cp:coreProperties>
</file>