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"/>
        <w:gridCol w:w="887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601"/>
        <w:gridCol w:w="8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材料力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蔡慧駿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機電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精神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AD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HI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972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09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7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.1-1.3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Introduction, Normal stress and strain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 Mechanical Properties of Materials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09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24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.4-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.5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Elasticity, Plasticity, Creep Linear Elasticity, Hooke’s Law, Poisson’s Ratio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0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01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.6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Shear Stress and Strain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0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08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1.7-1.8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Allowable stresses and Allowable Loads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,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Design for Axial Loads and Direct Shear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0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5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2.1-2.2 Changes in Length of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Axially Loaded Members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22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2.3 Changes in Length Under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Non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uniform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Condition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29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.4-2.5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Statically Indeterminate Structures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 Thermal Effects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1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05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2.6-2.7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Stresses on Inclined Section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, S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train Energy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1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2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3.1-3.3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Torsional Deformations of a Circular Bar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,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Circular Bar of Linear Elastic Materials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1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9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中考試週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26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" w:leader="none"/>
                <w:tab w:val="left" w:pos="1204" w:leader="none"/>
              </w:tabs>
              <w:ind w:left="490" w:hanging="49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3.4-3.5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Non-uniform Torsion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,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Stresses and Strains in Pure Shear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2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03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.6-3.7 Relationship between Moduli of Elasticity, Transmission of Power by Circular Shafts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iCs/>
                <w:color w:val="0000FF"/>
                <w:sz w:val="22"/>
              </w:rPr>
              <w:t>12/</w:t>
            </w:r>
            <w:r>
              <w:rPr>
                <w:rFonts w:eastAsia="標楷體" w:cs="標楷體" w:ascii="標楷體" w:hAnsi="標楷體"/>
                <w:iCs/>
                <w:color w:val="0000FF"/>
                <w:sz w:val="22"/>
              </w:rPr>
              <w:t>10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" w:leader="none"/>
              </w:tabs>
              <w:ind w:left="480" w:hanging="4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3.8-3.9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Statically Indeterminate Torsional Members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,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Strain Energy in Torsion and Pure Shear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iCs/>
                <w:color w:val="0000FF"/>
                <w:sz w:val="22"/>
              </w:rPr>
              <w:t>12/</w:t>
            </w:r>
            <w:r>
              <w:rPr>
                <w:rFonts w:eastAsia="標楷體" w:cs="標楷體" w:ascii="標楷體" w:hAnsi="標楷體"/>
                <w:iCs/>
                <w:color w:val="0000FF"/>
                <w:sz w:val="22"/>
              </w:rPr>
              <w:t>17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ind w:left="490" w:hanging="49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4.1-4.2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Types of Beams, Loads, and Reactions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2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24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4.3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Shear Forces and Bending Moments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2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31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" w:leader="none"/>
              </w:tabs>
              <w:ind w:left="480" w:hanging="48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4.4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Relationships Between Loads, Shear Forces, and Bending moments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01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07</w:t>
            </w:r>
          </w:p>
        </w:tc>
        <w:tc>
          <w:tcPr>
            <w:tcW w:w="630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4.5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Shear-Force and Bending-Moment Diagrams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01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4</w:t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      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“</w:t>
            </w:r>
            <w:r>
              <w:rPr>
                <w:rFonts w:eastAsia="標楷體" w:cs="標楷體" w:ascii="標楷體" w:hAnsi="標楷體"/>
                <w:color w:val="0000FF"/>
              </w:rPr>
              <w:t>Mechanics of Materials” Gere 6</w:t>
            </w:r>
            <w:r>
              <w:rPr>
                <w:rFonts w:eastAsia="標楷體" w:cs="標楷體" w:ascii="標楷體" w:hAnsi="標楷體"/>
                <w:color w:val="0000FF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Ed.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“</w:t>
            </w:r>
            <w:r>
              <w:rPr>
                <w:rFonts w:eastAsia="標楷體" w:cs="標楷體" w:ascii="標楷體" w:hAnsi="標楷體"/>
                <w:color w:val="0000FF"/>
              </w:rPr>
              <w:t>Mechanics of Materials” Beer, Johnsto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“</w:t>
            </w:r>
            <w:r>
              <w:rPr>
                <w:rFonts w:eastAsia="標楷體" w:cs="標楷體" w:ascii="標楷體" w:hAnsi="標楷體"/>
                <w:color w:val="0000FF"/>
              </w:rPr>
              <w:t>Mechanics of Materials” Hibbeler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36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  <w:color w:val="0000FF"/>
              </w:rPr>
              <w:t>40</w:t>
            </w:r>
            <w:r>
              <w:rPr>
                <w:rFonts w:ascii="標楷體" w:hAnsi="標楷體" w:cs="標楷體" w:eastAsia="標楷體"/>
                <w:color w:val="0000FF"/>
              </w:rPr>
              <w:t>％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7:00Z</dcterms:created>
  <dc:creator>User</dc:creator>
  <dc:description/>
  <dc:language>en-US</dc:language>
  <cp:lastModifiedBy>User</cp:lastModifiedBy>
  <cp:lastPrinted>2009-07-02T10:43:00Z</cp:lastPrinted>
  <dcterms:modified xsi:type="dcterms:W3CDTF">2009-09-07T01:55:00Z</dcterms:modified>
  <cp:revision>3</cp:revision>
  <dc:subject/>
  <dc:title>淡江大學97學年度第2學期課程大綱</dc:title>
</cp:coreProperties>
</file>