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"/>
        <w:gridCol w:w="915"/>
        <w:gridCol w:w="284"/>
        <w:gridCol w:w="135"/>
        <w:gridCol w:w="816"/>
        <w:gridCol w:w="424"/>
        <w:gridCol w:w="400"/>
        <w:gridCol w:w="36"/>
        <w:gridCol w:w="17"/>
        <w:gridCol w:w="581"/>
        <w:gridCol w:w="426"/>
        <w:gridCol w:w="7"/>
        <w:gridCol w:w="109"/>
        <w:gridCol w:w="380"/>
        <w:gridCol w:w="183"/>
        <w:gridCol w:w="937"/>
        <w:gridCol w:w="640"/>
        <w:gridCol w:w="404"/>
        <w:gridCol w:w="118"/>
        <w:gridCol w:w="204"/>
        <w:gridCol w:w="440"/>
        <w:gridCol w:w="611"/>
        <w:gridCol w:w="1571"/>
        <w:gridCol w:w="61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機電工程基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蔡慧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機電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身學習精神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AD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GH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969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09/1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李宗翰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機械與機電工程學系課程介紹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09/2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葉豐輝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數學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工程數學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09/2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趙崇禮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製造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精密機械與製造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0/0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王銀添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控制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機電整合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0/1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李宗翰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電腦應用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數值分析及應用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0/1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劉昭華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力學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材料力學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0/2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蔡慧駿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力學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動力學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1/0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洪袓昌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力學、熱學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流體力學、熱力學與熱傳學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1/0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林清彬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材料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機械材料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1/1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，停課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1/2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李經綸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製造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製造工程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1/3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康尚文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能源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綠色能源的介紹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2/0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史建中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機械設計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機構學及應用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2/1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吳乾埼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光機電整合與機械與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自動光學檢測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2/2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楊智旭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控制與機械及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控制與自動化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12/2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楊龍杰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微機電與機械及機電工程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01/0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孫崇訓</w:t>
            </w:r>
          </w:p>
        </w:tc>
        <w:tc>
          <w:tcPr>
            <w:tcW w:w="554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光機電整合與機械與機電工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自動光學檢測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01/1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54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，停課</w:t>
            </w:r>
          </w:p>
        </w:tc>
      </w:tr>
      <w:tr>
        <w:trPr>
          <w:trHeight w:val="46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※※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5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7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1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平時成績包括課堂出席及問答成績。</w:t>
            </w:r>
          </w:p>
          <w:p>
            <w:pPr>
              <w:pStyle w:val="Normal"/>
              <w:ind w:left="274" w:hanging="264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每週繳交心得報告，共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份。</w:t>
            </w:r>
          </w:p>
          <w:p>
            <w:pPr>
              <w:pStyle w:val="Normal"/>
              <w:ind w:left="274" w:hanging="264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ind w:left="307" w:hanging="2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 w:before="180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8:00Z</dcterms:created>
  <dc:creator>User</dc:creator>
  <dc:description/>
  <dc:language>en-US</dc:language>
  <cp:lastModifiedBy>User</cp:lastModifiedBy>
  <cp:lastPrinted>2009-07-02T10:43:00Z</cp:lastPrinted>
  <dcterms:modified xsi:type="dcterms:W3CDTF">2009-09-04T07:28:00Z</dcterms:modified>
  <cp:revision>2</cp:revision>
  <dc:subject/>
  <dc:title>淡江大學97學年度第2學期課程大綱</dc:title>
</cp:coreProperties>
</file>