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設計（五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裕華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建築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洞察了解現代社會與發展趨勢（知識的累積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專業化的訓練（知識的使用）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專業技能學習與訓練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培養建築人對環境主動與公益關懷的人格特質</w:t>
            </w:r>
          </w:p>
          <w:p>
            <w:pPr>
              <w:pStyle w:val="Normal"/>
              <w:widowControl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啟發對於環境與建築的創新思維</w:t>
            </w:r>
          </w:p>
          <w:p>
            <w:pPr>
              <w:pStyle w:val="Normal"/>
              <w:spacing w:lineRule="exact" w:line="360"/>
              <w:ind w:left="511" w:hanging="51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三、跨域整合與團隊合作（自我成長的培養）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清晰的邏輯與推演之思考能力以發掘、分析及解決建築相關議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基礎資訊蒐集及處理的能力以解決與溝通建築問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瞭解及運用建築基礎數理、科學與營建技術之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社會、人文與心裡學的知識，並將其運用在思考與解決建築問題中的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生態系統與都市環境運作的基礎知識，並具備將其運用在建築與都市設計中之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創作及運用多媒體溝通呈現之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建築設計操作與整合之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團隊合作與有效之溝通能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識時事議題瞭解建築及相關技術對於環境、社會及全球的影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理解專業倫理及建築人的社會責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4" w:leader="none"/>
              </w:tabs>
              <w:autoSpaceDE w:val="false"/>
              <w:spacing w:lineRule="exact" w:line="300"/>
              <w:ind w:left="306" w:right="113" w:hanging="306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具備跨領域知識整合運用與自我終身學習的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ABCDEFGHIJK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trHeight w:val="2419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]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培養獨立思考廣泛分析及多元圖像表達之能力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設計黑箱思考與電腦紀錄分析中建構獨立判斷的路徑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並以動態圖說整理複雜資訊及回應相關研究議題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識相關技術媒材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0"/>
              </w:rPr>
              <w:t>了解結構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機械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材料工程相關理論與技術發展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提供設多方計思考訊息並結合應用落實設計構想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與文化環境的關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議題設計的產生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研究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發展與文化的轉變及環境的影響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利用電腦模擬呈現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]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0"/>
              </w:rPr>
              <w:t>以研究的態度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藉由議題尋找多樣的建築結構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空間與裝置潛能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並建構自己對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建築的設計方法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.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在虛擬模型與實體模型中開發不同的空間構成機制與型態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要求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觀積極面對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電腦繪圖設計有基本認知與興趣並努力超越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型製作多元開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相關書籍及熟練相關軟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堂講授 </w:t>
            </w:r>
            <w:r>
              <w:rPr>
                <w:rFonts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組討論  </w:t>
            </w:r>
            <w:r>
              <w:rPr>
                <w:rFonts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實地觀察紀錄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eastAsia="標楷體"/>
                <w:sz w:val="26"/>
              </w:rPr>
              <w:t xml:space="preserve">電腦 </w:t>
            </w:r>
            <w:r>
              <w:rPr>
                <w:rFonts w:ascii="標楷體" w:hAnsi="標楷體"/>
              </w:rPr>
              <w:t>■</w:t>
            </w:r>
            <w:r>
              <w:rPr>
                <w:rFonts w:ascii="標楷體" w:hAnsi="標楷體" w:eastAsia="標楷體"/>
                <w:sz w:val="26"/>
              </w:rPr>
              <w:t>投影機    ■其他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eastAsia="標楷體" w:ascii="標楷體" w:hAnsi="標楷體"/>
                <w:sz w:val="26"/>
              </w:rPr>
              <w:t xml:space="preserve">     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eastAsia="標楷體" w:ascii="標楷體" w:hAnsi="標楷體"/>
                <w:sz w:val="26"/>
              </w:rPr>
              <w:t xml:space="preserve">  </w:t>
            </w:r>
          </w:p>
        </w:tc>
      </w:tr>
      <w:tr>
        <w:trPr>
          <w:trHeight w:val="41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標楷體" w:hAnsi="標楷體" w:eastAsia="細明體;MingLiU" w:cs="標楷體"/>
                <w:bCs/>
                <w:spacing w:val="-20"/>
              </w:rPr>
            </w:pPr>
            <w:r>
              <w:rPr>
                <w:rFonts w:eastAsia="細明體;MingLiU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標楷體" w:hAnsi="標楷體" w:eastAsia="細明體;MingLiU" w:cs="標楷體"/>
                <w:bCs/>
                <w:i/>
                <w:i/>
                <w:spacing w:val="-20"/>
              </w:rPr>
            </w:pPr>
            <w:r>
              <w:rPr>
                <w:rFonts w:eastAsia="細明體;MingLiU" w:cs="標楷體" w:ascii="標楷體" w:hAnsi="標楷體"/>
                <w:bCs/>
                <w:i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平時成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期中評圖成績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口頭及書面報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 w:before="0" w:after="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期末評圖成績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口頭及書面報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lineRule="exact" w:line="300"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黑體;Arial Unicode MS" w:hAnsi="華康中黑體;Arial Unicode MS" w:eastAsia="華康中黑體;Arial Unicode MS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1592" w:hanging="901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26:00Z</dcterms:created>
  <dc:creator>User</dc:creator>
  <dc:description/>
  <cp:keywords/>
  <dc:language>en-US</dc:language>
  <cp:lastModifiedBy>User</cp:lastModifiedBy>
  <cp:lastPrinted>2009-09-02T15:53:00Z</cp:lastPrinted>
  <dcterms:modified xsi:type="dcterms:W3CDTF">2009-09-02T08:28:00Z</dcterms:modified>
  <cp:revision>4</cp:revision>
  <dc:subject/>
  <dc:title>淡江大學97學年度第2學期課程大綱</dc:title>
</cp:coreProperties>
</file>