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設計（五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家凱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建築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業化的訓練（知識的使用）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專業技能學習與訓練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培養建築人對環境主動與公益關懷的人格特質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啟發對於環境與建築的創新思維</w:t>
            </w:r>
          </w:p>
          <w:p>
            <w:pPr>
              <w:pStyle w:val="Normal"/>
              <w:spacing w:lineRule="exact" w:line="360"/>
              <w:ind w:left="511" w:hanging="51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三、跨域整合與團隊合作（自我成長的培養）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清晰的邏輯與推演之思考能力以發掘、分析及解決建築相關議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基礎資訊蒐集及處理的能力以解決與溝通建築問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瞭解及運用建築基礎數理、科學與營建技術之能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社會、人文與心裡學的知識，並將其運用在思考與解決建築問題中的能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生態系統與都市環境運作的基礎知識，並具備將其運用在建築與都市設計中之能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創作及運用多媒體溝通呈現之能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建築設計操作與整合之能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團隊合作與有效之溝通能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識時事議題瞭解建築及相關技術對於環境、社會及全球的影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理解專業倫理及建築人的社會責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具備跨領域知識整合運用與自我終身學習的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ABCDEFGHIJK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241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畢業設計可能的方向：</w:t>
            </w:r>
          </w:p>
          <w:p>
            <w:pPr>
              <w:pStyle w:val="Normal"/>
              <w:ind w:firstLine="130"/>
              <w:rPr/>
            </w:pPr>
            <w:r>
              <w:rPr>
                <w:rFonts w:ascii="華康細圓體;Arial Unicode MS" w:hAnsi="華康細圓體;Arial Unicode MS" w:eastAsia="華康細圓體;Arial Unicode MS"/>
                <w:sz w:val="26"/>
              </w:rPr>
              <w:t>藉由畢業設計作品本身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</w:rPr>
              <w:t>，</w:t>
            </w:r>
            <w:r>
              <w:rPr>
                <w:rFonts w:ascii="華康細圓體;Arial Unicode MS" w:hAnsi="華康細圓體;Arial Unicode MS" w:eastAsia="華康細圓體;Arial Unicode MS"/>
                <w:sz w:val="26"/>
              </w:rPr>
              <w:t>我們得以探討下列建築議題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Macro Scale: </w:t>
            </w:r>
            <w:r>
              <w:rPr>
                <w:rFonts w:cs="標楷體" w:eastAsia="標楷體"/>
              </w:rPr>
              <w:t>重新定義過去以尺度作為區別都市設計，與建築設計之認知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都市基礎建設可視為建築之一部份，而不再只是土木工程師之專利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Ideas/Concept: </w:t>
            </w:r>
            <w:r>
              <w:rPr>
                <w:rFonts w:cs="標楷體" w:eastAsia="標楷體"/>
              </w:rPr>
              <w:t>作品的靈魂，以及存在之基礎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Transformation: </w:t>
            </w:r>
            <w:r>
              <w:rPr>
                <w:rFonts w:cs="標楷體" w:eastAsia="標楷體"/>
              </w:rPr>
              <w:t>將抽象之動機轉變成為實質之建築所必經之過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Micro Scale: </w:t>
            </w:r>
            <w:r>
              <w:rPr>
                <w:rFonts w:cs="標楷體" w:eastAsia="標楷體"/>
              </w:rPr>
              <w:t>重新定義過去以尺度作為區別裝置設計，與建築設計之認知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裝置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傢俱設計可被視為建築之一種語言，重要的是操作之過程及態度，而非尺寸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Architectonic: </w:t>
            </w:r>
            <w:r>
              <w:rPr>
                <w:rFonts w:cs="標楷體" w:eastAsia="標楷體"/>
              </w:rPr>
              <w:t>工法，材料；現代建築之基本精神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Physical &amp; Mental: </w:t>
            </w:r>
            <w:r>
              <w:rPr>
                <w:rFonts w:eastAsia="標楷體"/>
              </w:rPr>
              <w:t>可視與不可視；可觸及不可觸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量及不可量</w:t>
            </w:r>
            <w:r>
              <w:rPr>
                <w:rFonts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要求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觀進取之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建築充滿了信仰般之狂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自主之個性，以及自動自發之人格特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堂講授 </w:t>
            </w:r>
            <w:r>
              <w:rPr>
                <w:rFonts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組討論  </w:t>
            </w:r>
            <w:r>
              <w:rPr>
                <w:rFonts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實地觀察紀錄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eastAsia="標楷體"/>
                <w:sz w:val="26"/>
              </w:rPr>
              <w:t xml:space="preserve">電腦 </w:t>
            </w:r>
            <w:r>
              <w:rPr>
                <w:rFonts w:ascii="標楷體" w:hAnsi="標楷體"/>
              </w:rPr>
              <w:t>■</w:t>
            </w:r>
            <w:r>
              <w:rPr>
                <w:rFonts w:ascii="標楷體" w:hAnsi="標楷體" w:eastAsia="標楷體"/>
                <w:sz w:val="26"/>
              </w:rPr>
              <w:t>投影機    ■其他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標楷體" w:ascii="標楷體" w:hAnsi="標楷體"/>
                <w:sz w:val="26"/>
              </w:rPr>
              <w:t xml:space="preserve">     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 </w:t>
            </w:r>
          </w:p>
        </w:tc>
      </w:tr>
      <w:tr>
        <w:trPr>
          <w:trHeight w:val="41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標楷體" w:hAnsi="標楷體" w:eastAsia="細明體;MingLiU" w:cs="標楷體"/>
                <w:bCs/>
                <w:spacing w:val="-20"/>
              </w:rPr>
            </w:pPr>
            <w:r>
              <w:rPr>
                <w:rFonts w:eastAsia="細明體;MingLiU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標楷體" w:hAnsi="標楷體" w:eastAsia="細明體;MingLiU" w:cs="標楷體"/>
                <w:bCs/>
                <w:i/>
                <w:i/>
                <w:spacing w:val="-20"/>
              </w:rPr>
            </w:pPr>
            <w:r>
              <w:rPr>
                <w:rFonts w:eastAsia="細明體;MingLiU" w:cs="標楷體" w:ascii="標楷體" w:hAnsi="標楷體"/>
                <w:bCs/>
                <w:i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平時成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期中評圖成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口頭及書面報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 w:before="0" w:after="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期末評圖成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口頭及書面報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lineRule="exact" w:line="300"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0"/>
        </w:tabs>
        <w:ind w:left="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黑體;Arial Unicode MS" w:hAnsi="華康中黑體;Arial Unicode MS" w:eastAsia="華康中黑體;Arial Unicode MS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592" w:hanging="901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22:00Z</dcterms:created>
  <dc:creator>User</dc:creator>
  <dc:description/>
  <cp:keywords/>
  <dc:language>en-US</dc:language>
  <cp:lastModifiedBy>User</cp:lastModifiedBy>
  <cp:lastPrinted>2009-09-02T15:53:00Z</cp:lastPrinted>
  <dcterms:modified xsi:type="dcterms:W3CDTF">2009-09-02T08:24:00Z</dcterms:modified>
  <cp:revision>3</cp:revision>
  <dc:subject/>
  <dc:title>淡江大學97學年度第2學期課程大綱</dc:title>
</cp:coreProperties>
</file>