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景建築概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旻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建築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業化的訓練（知識的使用）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專業技能學習與訓練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培養建築人對環境主動與公益關懷的人格特質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啟發對於環境與建築的創新思維</w:t>
            </w:r>
          </w:p>
          <w:p>
            <w:pPr>
              <w:pStyle w:val="Normal"/>
              <w:spacing w:lineRule="exact" w:line="360"/>
              <w:ind w:left="511" w:hanging="51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三、跨域整合與團隊合作（自我成長的培養）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清晰的邏輯與推演之思考能力以發掘、分析及解決建築相關議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基礎資訊蒐集及處理的能力以解決與溝通建築問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瞭解及運用建築基礎數理、科學與營建技術之能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社會、人文與心裡學的知識，並將其運用在思考與解決建築問題中的能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生態系統與都市環境運作的基礎知識，並具備將其運用在建築與都市設計中之能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創作及運用多媒體溝通呈現之能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建築設計操作與整合之能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團隊合作與有效之溝通能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識時事議題瞭解建築及相關技術對於環境、社會及全球的影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理解專業倫理及建築人的社會責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具備跨領域知識整合運用與自我終身學習的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ABCDEFGHIJK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241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關於這門課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00"/>
              <w:ind w:firstLine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景建築（</w:t>
            </w:r>
            <w:r>
              <w:rPr>
                <w:rFonts w:eastAsia="標楷體" w:cs="標楷體" w:ascii="標楷體" w:hAnsi="標楷體"/>
              </w:rPr>
              <w:t>landscape architecture</w:t>
            </w:r>
            <w:r>
              <w:rPr>
                <w:rFonts w:ascii="標楷體" w:hAnsi="標楷體" w:cs="標楷體" w:eastAsia="標楷體"/>
              </w:rPr>
              <w:t>，有人傾向翻譯成「景觀建築」，強調景觀造景工程設計，但較無法反應空間形塑與土地、社會的關係）聽起來很</w:t>
            </w: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ascii="標楷體" w:hAnsi="標楷體" w:cs="標楷體" w:eastAsia="標楷體"/>
              </w:rPr>
              <w:t>世代很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ascii="標楷體" w:hAnsi="標楷體" w:cs="標楷體" w:eastAsia="標楷體"/>
              </w:rPr>
              <w:t>，卻是個有悠久歷史的學科與專業。它不是所謂「建築的副產品」、「建築的畸零空間」，也絕非只是養養花種種草；事實上，放眼與空間營造相關的議題與專業，幾乎都和地景建築脫離不了關係 ─ 從建築、都市設計與計劃、城鄉與區域環境規劃設計、社區營造、造園（公園花園校園墓園主題樂園）、永續發展、觀光遊憩、生態保育、歷史空間保存、甚至空間影像紀錄、公共藝術、環境藝術、報導文學、旅遊文學、空間社會學、文化人類學、自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文地理等等，無一不是地景建築關注且嘗試介入或對話的領域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穿了，或許就是在一種人與環境的特定倫理與態度下，思考並干預環境變遷過程的專業養成吧。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標楷體" w:hAnsi="標楷體" w:cs="標楷體" w:eastAsia="標楷體"/>
              </w:rPr>
              <w:t>這麼大的命題，難怪有人會嘲諷地景建築「什麼都是，也什麼都不是」了。但這命題背後真正的意義，無非在強調一個整合性的學科領域，一種全方位的知識與技術訓練，而不容許過份粗糙的專業矮化。一個地景建築系的學生需要有上山下海的田野調查能力，也要有關在圖室裡設計趕圖的毅力；必須能辨識地形地貌水文植栽，也得通曉文化藝術社會歷史；一方面尊重環境特色與條件，另方面還得創意十足地由其中尋求設計表現；如此能文能武、既要科學又要人文的要求，究竟是一種理想上的必要，或是實際面上的苛求？而連地景建築專業的核心科目是什麼，至今都仍困擾著屢向「景觀技師制度」叩關的景觀建築專業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714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課程將藉由一學期講課、討論、案例分析、發問、質疑、與辯論的系統學習，幫助建築系所學生一窺地景建築的堂奧，瞭解地景建築背後之哲學與設計概念，並以此做為空間專業介面整合之基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預計課程進度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b/>
                <w:bCs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</w:rPr>
              <w:t>地景建築梗概 ─ 一個基本架構與分類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b/>
                <w:bCs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</w:rPr>
              <w:t>地景建築簡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b/>
                <w:bCs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</w:rPr>
              <w:t>地景構築</w:t>
            </w:r>
            <w:r>
              <w:rPr>
                <w:rFonts w:eastAsia="標楷體" w:cs="標楷體" w:ascii="標楷體" w:hAnsi="標楷體"/>
              </w:rPr>
              <w:t>(landscape tectonics)</w:t>
            </w:r>
            <w:r>
              <w:rPr>
                <w:rFonts w:ascii="標楷體" w:hAnsi="標楷體" w:cs="標楷體" w:eastAsia="標楷體"/>
              </w:rPr>
              <w:t>與地景結構</w:t>
            </w:r>
            <w:r>
              <w:rPr>
                <w:rFonts w:eastAsia="標楷體" w:cs="標楷體" w:ascii="標楷體" w:hAnsi="標楷體"/>
              </w:rPr>
              <w:t>(landscape structur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b/>
                <w:bCs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</w:rPr>
              <w:t>人類生產活動、生活軌跡、與文化地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b/>
                <w:bCs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</w:rPr>
              <w:t>聚落與都市地景（以台北市為例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b/>
                <w:bCs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</w:rPr>
              <w:t>地景與自然資源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b/>
                <w:bCs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</w:rPr>
              <w:t>地球科學、環境倫理、與永續發展概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b/>
                <w:bCs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</w:rPr>
              <w:t>基地計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b/>
                <w:bCs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</w:rPr>
              <w:t>如何由基地條件發展設計概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b/>
                <w:bCs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</w:rPr>
              <w:t>地形地貌、水文、氣候、植栽於地景建築上的應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觀的環境因子與主觀的環境觀察體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環境於地景建築上的應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思考的啟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者對於地景規劃設計的影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景建築工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景經營管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/>
                <w:bCs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  <w:bCs/>
              </w:rPr>
              <w:t>優先上課內容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堂講授 </w:t>
            </w:r>
            <w:r>
              <w:rPr>
                <w:rFonts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組討論  </w:t>
            </w:r>
            <w:r>
              <w:rPr>
                <w:rFonts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實地觀察紀錄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eastAsia="標楷體"/>
                <w:sz w:val="26"/>
              </w:rPr>
              <w:t xml:space="preserve">電腦 </w:t>
            </w:r>
            <w:r>
              <w:rPr>
                <w:rFonts w:ascii="標楷體" w:hAnsi="標楷體"/>
              </w:rPr>
              <w:t>■</w:t>
            </w:r>
            <w:r>
              <w:rPr>
                <w:rFonts w:ascii="標楷體" w:hAnsi="標楷體" w:eastAsia="標楷體"/>
                <w:sz w:val="26"/>
              </w:rPr>
              <w:t>投影機    ■其他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標楷體" w:ascii="標楷體" w:hAnsi="標楷體"/>
                <w:sz w:val="26"/>
              </w:rPr>
              <w:t xml:space="preserve">     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eastAsia="細明體;MingLiU"/>
              </w:rPr>
            </w:pPr>
            <w:r>
              <w:rPr>
                <w:rFonts w:ascii="標楷體" w:hAnsi="標楷體" w:cs="標楷體" w:eastAsia="標楷體"/>
              </w:rPr>
              <w:t>教師自編教材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ael Laurie: </w:t>
            </w:r>
            <w:r>
              <w:rPr>
                <w:b/>
                <w:i/>
              </w:rPr>
              <w:t>An Introduction to Landscape Architecture</w:t>
            </w:r>
            <w:r>
              <w:rPr/>
              <w:t>, 1986, New York: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rPr/>
            </w:pPr>
            <w:r>
              <w:rPr/>
              <w:t>Elsevier Science Publishing Co., Inc.</w:t>
            </w:r>
            <w:r>
              <w:rPr/>
              <w:t>（有中譯本）</w:t>
            </w:r>
          </w:p>
          <w:p>
            <w:pPr>
              <w:pStyle w:val="Normal"/>
              <w:rPr>
                <w:rFonts w:eastAsia="細明體;MingLiU"/>
                <w:i/>
                <w:i/>
              </w:rPr>
            </w:pPr>
            <w:r>
              <w:rPr/>
              <w:t xml:space="preserve">Ian McHarg: </w:t>
            </w:r>
            <w:r>
              <w:rPr>
                <w:b/>
                <w:bCs/>
                <w:i/>
                <w:iCs/>
              </w:rPr>
              <w:t>Design with Nature</w:t>
            </w:r>
            <w:r>
              <w:rPr/>
              <w:t>, 1969, Garden City, N.Y.: Natural History Press.</w:t>
            </w:r>
            <w:r>
              <w:rPr/>
              <w:t>（有中譯本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平時成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期中報告成績</w:t>
            </w:r>
          </w:p>
          <w:p>
            <w:pPr>
              <w:pStyle w:val="Normal"/>
              <w:spacing w:lineRule="exact" w:line="300" w:before="0" w:after="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期末報告成績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32:00Z</dcterms:created>
  <dc:creator>User</dc:creator>
  <dc:description/>
  <cp:keywords/>
  <dc:language>en-US</dc:language>
  <cp:lastModifiedBy>User</cp:lastModifiedBy>
  <cp:lastPrinted>2009-06-29T08:55:00Z</cp:lastPrinted>
  <dcterms:modified xsi:type="dcterms:W3CDTF">2009-09-02T06:40:00Z</dcterms:modified>
  <cp:revision>3</cp:revision>
  <dc:subject/>
  <dc:title>淡江大學97學年度第2學期課程大綱</dc:title>
</cp:coreProperties>
</file>