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專業實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光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B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程簡介與分發實習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中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實習（學生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與日常考核（老師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習完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末考核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備註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暑期實習注意事項：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無薪資，只能領交通與膳食補助費，每月</w:t>
            </w:r>
            <w:r>
              <w:rPr>
                <w:rFonts w:eastAsia="標楷體" w:cs="標楷體" w:ascii="標楷體" w:hAnsi="標楷體"/>
              </w:rPr>
              <w:t>5000-7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二、修課學生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需實習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，若有特殊需求必須事先告知。</w:t>
            </w:r>
            <w:r>
              <w:rPr>
                <w:rFonts w:ascii="標楷體" w:hAnsi="標楷體" w:cs="標楷體" w:eastAsia="標楷體"/>
              </w:rPr>
              <w:t>八月初起至八月二十五日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下列</w:t>
            </w:r>
            <w:r>
              <w:rPr>
                <w:rFonts w:ascii="標楷體" w:hAnsi="標楷體" w:cs="標楷體" w:eastAsia="標楷體"/>
              </w:rPr>
              <w:t>每家事務所原則提供兩名實習名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工作內容不拘，但事務所會透過適當安排讓修課學生瞭解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務所組織、管理與運作</w:t>
            </w:r>
          </w:p>
          <w:p>
            <w:pPr>
              <w:pStyle w:val="Normal"/>
              <w:spacing w:lineRule="exact" w:line="280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案設計流程</w:t>
            </w:r>
          </w:p>
          <w:p>
            <w:pPr>
              <w:pStyle w:val="Normal"/>
              <w:spacing w:lineRule="exact" w:line="280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與業主、建管、都市計畫、區域計畫或都審相關會議</w:t>
            </w:r>
          </w:p>
          <w:p>
            <w:pPr>
              <w:pStyle w:val="Normal"/>
              <w:spacing w:lineRule="exact" w:line="280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盡量安排某些與工地相關之工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事務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中小型事務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涵學乙（邱文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莊學能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矩建築師事務所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大型事務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華業建築師事務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劉培森建築師事務所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台中台南事務所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廖偉立建築師事務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元根建築工坊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景觀與規劃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中冶景觀與規劃事務所（郭中端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環藝景觀與規劃事務所（潘一如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皓宇景觀與規劃事務所（林雋怡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標楷體" w:eastAsia="標楷體"/>
              </w:rPr>
              <w:t>修課同學透過意願調查分發至事務所工讀，授課教師每週進行考核與溝通，確認實習發法與成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投影機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黑板書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中考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成績：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末考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成績：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 xml:space="preserve">%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每週工作</w:t>
            </w:r>
            <w:r>
              <w:rPr>
                <w:rFonts w:cs="標楷體" w:eastAsia="標楷體"/>
              </w:rPr>
              <w:t>報告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8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6:28:00Z</dcterms:modified>
  <cp:revision>6</cp:revision>
  <dc:subject/>
  <dc:title>淡江大學97學年度第2學期課程大綱</dc:title>
</cp:coreProperties>
</file>