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設計與構造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育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BCEHI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troduction 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FC Durability by Design &amp; Maintenance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FC Material &amp; Methods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ypes of Construction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FC FIELD TRIP 1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FC Thermal &amp; Moisture Protection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</w:rPr>
              <w:t>Heavy Timber &amp; Log Home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highlight w:val="yellow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期中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highlight w:val="yellow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FC FIELD TRIP 2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FC Desig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Workshop 1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FC Desig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Workshop 2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FC Design Workshop 3 Present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ypical Details S:1/10  Model S:1/30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課堂講授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分組討論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其他（</w:t>
            </w:r>
            <w:r>
              <w:rPr>
                <w:rFonts w:eastAsia="標楷體" w:ascii="標楷體" w:hAnsi="標楷體"/>
                <w:sz w:val="26"/>
              </w:rPr>
              <w:t>WORKSHOP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ual for Wood Frame Construction WCD-1, Heavy Timber Construction WCD-5, Design of Wood Frame Structures for Permanence WCD-6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ARCHITECTURAL GRAPHIC STANDARD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Fundamentals of Building Construction</w:t>
            </w:r>
            <w:r>
              <w:rPr>
                <w:rFonts w:ascii="標楷體" w:hAnsi="標楷體"/>
              </w:rPr>
              <w:t>-by Edward Allen, WILEY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構造的基本原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材料與工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   ■其他（</w:t>
            </w:r>
            <w:r>
              <w:rPr>
                <w:rFonts w:ascii="標楷體" w:hAnsi="標楷體"/>
              </w:rPr>
              <w:t>Final Presentation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5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6:06:00Z</dcterms:modified>
  <cp:revision>3</cp:revision>
  <dc:subject/>
  <dc:title>淡江大學97學年度第2學期課程大綱</dc:title>
</cp:coreProperties>
</file>