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建築多媒體運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順成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建築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業化的訓練（知識的使用）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業技能學習與訓練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培養建築人對環境主動與公益關懷的人格特質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啟發對於環境與建築的創新思維</w:t>
            </w:r>
          </w:p>
          <w:p>
            <w:pPr>
              <w:pStyle w:val="Normal"/>
              <w:spacing w:lineRule="exact" w:line="360"/>
              <w:ind w:left="511" w:hanging="51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三、跨域整合與團隊合作（自我成長的培養）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清晰的邏輯與推演之思考能力以發掘、分析及解決建築相關議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基礎資訊蒐集及處理的能力以解決與溝通建築問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瞭解及運用建築基礎數理、科學與營建技術之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社會、人文與心裡學的知識，並將其運用在思考與解決建築問題中的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生態系統與都市環境運作的基礎知識，並具備將其運用在建築與都市設計中之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創作及運用多媒體溝通呈現之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建築設計操作與整合之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團隊合作與有效之溝通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識時事議題瞭解建築及相關技術對於環境、社會及全球的影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理解專業倫理及建築人的社會責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具備跨領域知識整合運用與自我終身學習的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BCDEFGHJK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內容介紹與作品簡介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tlantis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tlantis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攝影與影像、動畫擷取＋腳本製作素材蒐集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技巧與動畫案例＋電影基本概念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剪輯</w:t>
            </w:r>
            <w:r>
              <w:rPr>
                <w:rFonts w:eastAsia="標楷體" w:cs="標楷體" w:ascii="標楷體" w:hAnsi="標楷體"/>
              </w:rPr>
              <w:t>Adobe Premiere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剪輯</w:t>
            </w:r>
            <w:r>
              <w:rPr>
                <w:rFonts w:eastAsia="標楷體" w:cs="標楷體" w:ascii="標楷體" w:hAnsi="標楷體"/>
              </w:rPr>
              <w:t>Adobe Premiere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Ｄ動畫</w:t>
            </w:r>
            <w:r>
              <w:rPr>
                <w:rFonts w:eastAsia="標楷體" w:cs="標楷體" w:ascii="標楷體" w:hAnsi="標楷體"/>
              </w:rPr>
              <w:t>Adobe After Effect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Ｄ動畫</w:t>
            </w:r>
            <w:r>
              <w:rPr>
                <w:rFonts w:eastAsia="標楷體" w:cs="標楷體" w:ascii="標楷體" w:hAnsi="標楷體"/>
              </w:rPr>
              <w:t>Adobe After Effect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製作與分鏡表討論（一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製作與分鏡表討論（二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ranesi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ranesi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ranesi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作業發表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eastAsia="標楷體"/>
                <w:sz w:val="26"/>
              </w:rPr>
              <w:t xml:space="preserve">課堂講授 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 w:eastAsia="標楷體"/>
                <w:sz w:val="26"/>
              </w:rPr>
              <w:t xml:space="preserve">分組討論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eastAsia="標楷體"/>
                <w:sz w:val="26"/>
              </w:rPr>
              <w:t xml:space="preserve">電腦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 w:eastAsia="標楷體"/>
                <w:sz w:val="26"/>
              </w:rPr>
              <w:t>投影機    ■其他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黑板書寫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tlanti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dobe Premie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dobe After Effec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iranesi</w:t>
            </w:r>
            <w:r>
              <w:rPr>
                <w:rFonts w:ascii="標楷體" w:hAnsi="標楷體" w:cs="標楷體" w:eastAsia="標楷體"/>
              </w:rPr>
              <w:t>相關書籍及官方網站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媒體運用相關書籍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程網頁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ttp://mail.tku.edu.tw/nisc/ea3/ea3.htm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   ■其他（</w:t>
            </w:r>
            <w:r>
              <w:rPr>
                <w:rFonts w:ascii="標楷體" w:hAnsi="標楷體" w:cs="標楷體" w:eastAsia="標楷體"/>
                <w:u w:val="single"/>
              </w:rPr>
              <w:t>三次作業共</w:t>
            </w:r>
            <w:r>
              <w:rPr>
                <w:rFonts w:eastAsia="標楷體" w:cs="標楷體" w:ascii="標楷體" w:hAnsi="標楷體"/>
                <w:u w:val="single"/>
              </w:rPr>
              <w:t>90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％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>
        <w:rFonts w:ascii="標楷體" w:hAnsi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32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9-02T05:38:00Z</dcterms:modified>
  <cp:revision>4</cp:revision>
  <dc:subject/>
  <dc:title>淡江大學97學年度第2學期課程大綱</dc:title>
</cp:coreProperties>
</file>