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系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光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概念，設計，與營建真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Body Sc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structability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ichael Sorkin: Building Code, Chapter 1: Bill of Right (</w:t>
            </w:r>
            <w:r>
              <w:rPr>
                <w:rFonts w:cs="標楷體" w:eastAsia="標楷體"/>
                <w:sz w:val="20"/>
              </w:rPr>
              <w:t>人權宣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rkin Code</w:t>
            </w:r>
            <w:r>
              <w:rPr>
                <w:rFonts w:cs="標楷體" w:eastAsia="標楷體"/>
                <w:sz w:val="20"/>
              </w:rPr>
              <w:t>：環境品質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工程品質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設計品質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>
                <w:rFonts w:cs="標楷體" w:eastAsia="標楷體"/>
                <w:sz w:val="20"/>
              </w:rPr>
              <w:t>設計程序：</w:t>
            </w:r>
            <w:r>
              <w:rPr>
                <w:rFonts w:eastAsia="標楷體"/>
                <w:sz w:val="20"/>
              </w:rPr>
              <w:t>Schematic Design (SD), Design Development (DD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>
                <w:rFonts w:eastAsia="標楷體"/>
                <w:sz w:val="20"/>
              </w:rPr>
              <w:t>Construction Document (CD, Working Drawing</w:t>
            </w:r>
            <w:r>
              <w:rPr>
                <w:rFonts w:cs="標楷體" w:eastAsia="標楷體"/>
                <w:sz w:val="20"/>
              </w:rPr>
              <w:t>施工圖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空間的細部設計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北植物園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成田機場週邊的環境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eastAsia="標楷體"/>
                <w:sz w:val="20"/>
              </w:rPr>
              <w:t>What is Detail Design</w:t>
            </w:r>
            <w:r>
              <w:rPr>
                <w:rFonts w:cs="標楷體" w:eastAsia="標楷體"/>
                <w:sz w:val="20"/>
              </w:rPr>
              <w:t>細部設計</w:t>
            </w:r>
            <w:r>
              <w:rPr>
                <w:rFonts w:eastAsia="標楷體"/>
                <w:sz w:val="20"/>
              </w:rPr>
              <w:t>or Design Development</w:t>
            </w:r>
            <w:r>
              <w:rPr>
                <w:rFonts w:cs="標楷體" w:eastAsia="標楷體"/>
                <w:sz w:val="20"/>
              </w:rPr>
              <w:t>設計發展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he comparison of three airport: </w:t>
            </w:r>
            <w:r>
              <w:rPr>
                <w:rFonts w:cs="標楷體" w:eastAsia="標楷體"/>
                <w:sz w:val="20"/>
              </w:rPr>
              <w:t>高雄小港機場，香港赤臘角機場，杭州機場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king and Reading of the Construction Documents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eastAsia="標楷體"/>
                <w:sz w:val="20"/>
              </w:rPr>
              <w:t>Three architects and their Detailing Styles: Gehry, American Center/ Tschumi, Parc De La Villette/ D. Perrault, La Grande Bibliotheq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Nature of RC Construction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is Kahn: Richardson’s Laboratory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C Foundation and Structural Syst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aterproofing system at RC Foundation</w:t>
            </w:r>
          </w:p>
          <w:p>
            <w:pPr>
              <w:pStyle w:val="Normal"/>
              <w:spacing w:lineRule="exact" w:line="300"/>
              <w:ind w:left="2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C Wall/ Roof Syste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ro Saarinen: Dulles Airport, Washington D.C/ TWA Terminal, Kennedy Airport, New York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簡易結構與外牆系統（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）：日月潭簡易屋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51" w:hanging="2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簡易結構與外牆系統（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51" w:hanging="2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福隆海濱別墅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51" w:hanging="2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愛知博覽會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51" w:hanging="251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愛知博覽會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eld trip (To be Announcement)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期中考試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e-cast Conc. Syste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eastAsia="標楷體"/>
                <w:sz w:val="20"/>
              </w:rPr>
              <w:t>The Execution of a Design Concept through Its Technical Imple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 Corbusier: Unite d’Habitation</w:t>
            </w:r>
            <w:r>
              <w:rPr>
                <w:rFonts w:cs="標楷體" w:eastAsia="標楷體"/>
                <w:sz w:val="20"/>
              </w:rPr>
              <w:t>（馬賽公寓，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eastAsia="標楷體"/>
                <w:sz w:val="20"/>
                <w:lang w:val="fr-FR"/>
              </w:rPr>
              <w:t>Le Corbusier: Ronchamp</w:t>
            </w:r>
            <w:r>
              <w:rPr>
                <w:rFonts w:cs="標楷體" w:eastAsia="標楷體"/>
                <w:sz w:val="20"/>
                <w:lang w:val="fr-FR"/>
              </w:rPr>
              <w:t>（</w:t>
            </w:r>
            <w:r>
              <w:rPr>
                <w:rFonts w:cs="標楷體" w:eastAsia="標楷體"/>
                <w:sz w:val="20"/>
              </w:rPr>
              <w:t>廊香教堂</w:t>
            </w:r>
            <w:r>
              <w:rPr>
                <w:rFonts w:cs="標楷體" w:eastAsia="標楷體"/>
                <w:sz w:val="20"/>
                <w:lang w:val="fr-FR"/>
              </w:rPr>
              <w:t>，</w:t>
            </w:r>
            <w:r>
              <w:rPr>
                <w:rFonts w:eastAsia="標楷體"/>
                <w:sz w:val="20"/>
                <w:lang w:val="fr-FR"/>
              </w:rPr>
              <w:t>power point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  <w:lang w:val="fr-FR"/>
              </w:rPr>
            </w:pPr>
            <w:r>
              <w:rPr>
                <w:rFonts w:eastAsia="標楷體"/>
                <w:bCs/>
                <w:color w:val="FF0000"/>
                <w:sz w:val="2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he Nature of Bricks and Its Construction 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nolithic V.S. Layered: Pompeii and Venice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理性與裝飾的爭執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ck work and Masonry Wall systems (5.18/28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id Masonry and Its Details</w:t>
            </w:r>
            <w:r>
              <w:rPr>
                <w:rFonts w:cs="標楷體" w:eastAsia="標楷體"/>
                <w:sz w:val="20"/>
              </w:rPr>
              <w:t>（實心磚造，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runelleschi’s Fiori Cathedral, Firenzi 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drian’s Pantheon, Rome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vity Wall Masonry and Its Details</w:t>
            </w:r>
            <w:r>
              <w:rPr>
                <w:rFonts w:cs="標楷體" w:eastAsia="標楷體"/>
                <w:sz w:val="20"/>
              </w:rPr>
              <w:t>（空心磚造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.L. Wright: Heurtley House, Robbie House and Larking Build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is Kahn: First Unitarian Church, N.Y./ Exeter Library, Mass./ India Management Institute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，概念的誠實與營建的真實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vity Wall Masonry and Its Details</w:t>
            </w:r>
            <w:r>
              <w:rPr>
                <w:rFonts w:cs="標楷體" w:eastAsia="標楷體"/>
                <w:sz w:val="20"/>
              </w:rPr>
              <w:t>（空心磚造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nzo Piano: IRCAM Extension, Paris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uxtaposition and Displacement of Time</w:t>
            </w:r>
            <w:r>
              <w:rPr>
                <w:rFonts w:cs="標楷體" w:eastAsia="標楷體"/>
                <w:sz w:val="20"/>
              </w:rPr>
              <w:t>時間的對位與錯置：</w:t>
            </w:r>
            <w:r>
              <w:rPr>
                <w:rFonts w:eastAsia="標楷體"/>
                <w:sz w:val="20"/>
              </w:rPr>
              <w:t>Carlo Scarpa’s Castlevecchio</w:t>
            </w:r>
            <w:r>
              <w:rPr>
                <w:rFonts w:cs="標楷體" w:eastAsia="標楷體"/>
                <w:sz w:val="20"/>
              </w:rPr>
              <w:t>（維羅納舊堡，</w:t>
            </w:r>
            <w:r>
              <w:rPr>
                <w:rFonts w:eastAsia="標楷體"/>
                <w:sz w:val="20"/>
              </w:rPr>
              <w:t>power point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新年假期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dward Ford: Introduction, The Details of Modern Archite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renkelsen/ Paul Andrew: La Grande Arche de la Defence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巴黎新凱旋門）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中楷體;新細明體" w:cs="Arial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內容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right="341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課程將提供建築設計於技術層面的基礎知識，其方法以構成建築物的主要系統之界定為始，而終於系統與系統間關係的建立。建築物之主要系統將以建築師于實務中必須具備之專業知識為主，而避開有專業顧問所提供之服務者，例如：結構、機電、空調、資訊等。因此本課程之「建築系統」將包括：主結構系統、副結構系統、屋面（頂）系統、外牆系統、隔熱系統、防水系統、門窗系統、室內裝修系統（</w:t>
            </w:r>
            <w:r>
              <w:rPr>
                <w:rFonts w:eastAsia="標楷體"/>
                <w:sz w:val="20"/>
              </w:rPr>
              <w:t>Finish</w:t>
            </w:r>
            <w:r>
              <w:rPr>
                <w:rFonts w:cs="標楷體" w:eastAsia="標楷體"/>
                <w:sz w:val="20"/>
              </w:rPr>
              <w:t>）、防火材料系統等。其重點則在於細部設計與技術知識的完善與整合。其目標則以學生于熟練本課程後，可以閱讀技術性圖面，並能聯繫空間中之視覺效果與技術性圖面間之關係，而達到自修與經驗成長之目標。課程內容將交叉下列四項主題，以便建立技術性知識與設計知識間之緊密關係，並驗證于真實之建築環境之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品質，設計品質，與施工品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細部設計的概念與實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技術性知識：材料與工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華康中楷體;新細明體" w:cs="Arial"/>
                <w:sz w:val="20"/>
              </w:rPr>
            </w:pPr>
            <w:r>
              <w:rPr>
                <w:rFonts w:cs="標楷體" w:eastAsia="標楷體"/>
                <w:sz w:val="20"/>
              </w:rPr>
              <w:t>細部設計的歷史回顧與專案研究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課堂講授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分組討論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參觀實習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其他（</w:t>
            </w:r>
            <w:r>
              <w:rPr>
                <w:rFonts w:ascii="標楷體" w:hAnsi="標楷體" w:cs="Arial" w:eastAsia="標楷體"/>
                <w:u w:val="single"/>
              </w:rPr>
              <w:t>　　　　　　　　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電腦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投影機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其他（</w:t>
            </w:r>
            <w:r>
              <w:rPr>
                <w:rFonts w:eastAsia="標楷體" w:cs="Arial" w:ascii="標楷體" w:hAnsi="標楷體"/>
                <w:u w:val="single"/>
              </w:rPr>
              <w:t>video/slide projector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華康中楷體;新細明體" w:cs="Arial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38" w:hanging="238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畢光建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cs="標楷體" w:eastAsia="標楷體"/>
                <w:sz w:val="20"/>
              </w:rPr>
              <w:t>建築構造與材料講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38" w:hanging="23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K. Ching: Building Construction Illustrat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38" w:hanging="23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d Ford: Details of Modern Architect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38" w:hanging="238"/>
              <w:rPr>
                <w:rFonts w:ascii="Arial" w:hAnsi="Arial" w:eastAsia="華康中楷體;新細明體" w:cs="Arial"/>
                <w:sz w:val="20"/>
              </w:rPr>
            </w:pPr>
            <w:r>
              <w:rPr>
                <w:rFonts w:eastAsia="標楷體"/>
                <w:sz w:val="20"/>
              </w:rPr>
              <w:t>Graphic Standard (student version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註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不定期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分鐘考試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平時成績：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■期中成績：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■期末成績：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讀書報告：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■其他（</w:t>
            </w:r>
            <w:r>
              <w:rPr>
                <w:rFonts w:eastAsia="標楷體" w:cs="Arial" w:ascii="標楷體" w:hAnsi="標楷體"/>
                <w:u w:val="single"/>
              </w:rPr>
              <w:t>3</w:t>
            </w:r>
            <w:r>
              <w:rPr>
                <w:rFonts w:eastAsia="標楷體" w:cs="Arial" w:ascii="標楷體" w:hAnsi="標楷體"/>
                <w:u w:val="single"/>
              </w:rPr>
              <w:t>0%: quizzes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eastAsia="華康中楷體;新細明體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4"/>
        </w:tabs>
        <w:ind w:left="434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中楷體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8:55:00Z</dcterms:modified>
  <cp:revision>5</cp:revision>
  <dc:subject/>
  <dc:title>淡江大學97學年度第2學期課程大綱</dc:title>
</cp:coreProperties>
</file>