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工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順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F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國內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建築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 xml:space="preserve">設計現況與數位運用概況 </w:t>
              </w:r>
            </w:hyperlink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CAAD</w:t>
            </w:r>
            <w:r>
              <w:rPr>
                <w:rFonts w:ascii="標楷體" w:hAnsi="標楷體" w:cs="標楷體" w:eastAsia="標楷體"/>
              </w:rPr>
              <w:t>到數位建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包浩斯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與建築設計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數位化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包浩斯</w:t>
              </w:r>
            </w:hyperlink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數位建築教育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構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Arial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 xml:space="preserve">RP(Rapid Prototyping)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建築師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表現法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工具競圖與表現法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ject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實務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建築師事務所工作流程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典藏＋電腦與都市設計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東數位建築獎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外大學、研究所數位工作室案例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構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於以電腦做設計的基本動作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腦 □分組討論  □參觀時實習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課堂講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黑板書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條件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建築系大三為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網頁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mail.tku.edu.tw/nisc/ea3/ea3.ht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  ■其他（</w:t>
            </w:r>
            <w:r>
              <w:rPr>
                <w:rFonts w:ascii="標楷體" w:hAnsi="標楷體" w:cs="標楷體" w:eastAsia="標楷體"/>
                <w:u w:val="single"/>
              </w:rPr>
              <w:t>期中、期末作業報告各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0_TKU_ALL%5C2006%20TKU%5Chomepage%5Cea3%5Cweek01%5Cweek01.htm" TargetMode="External"/><Relationship Id="rId3" Type="http://schemas.openxmlformats.org/officeDocument/2006/relationships/hyperlink" Target="../../F:%5C0_TKU_ALL%5C2006%20TKU%5Chomepage%5Cea3%5Cweek02%5Cweek02.htm" TargetMode="External"/><Relationship Id="rId4" Type="http://schemas.openxmlformats.org/officeDocument/2006/relationships/hyperlink" Target="../../F:%5C0_TKU_ALL%5C2006%20TKU%5Chomepage%5Cea3%5Cweek02%5Cweek02.htm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6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39:00Z</dcterms:modified>
  <cp:revision>4</cp:revision>
  <dc:subject/>
  <dc:title>淡江大學97學年度第2學期課程大綱</dc:title>
</cp:coreProperties>
</file>