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建築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光庭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G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課程介紹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世紀中期西方社會、工程技術與建築發展概說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方古典建築發展回顧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變中的歐洲（一）：藝術與工藝運動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變中的歐洲（二）：新藝術運動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變中的歐洲（三）：維也納分離派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的啟示（一）：芝加哥學派／蘇利文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的啟示（二）：萊特（或譯：賴特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的啟示（二）：萊特（或譯：賴特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期中考週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的回應（一）：密思（</w:t>
            </w:r>
            <w:r>
              <w:rPr>
                <w:rFonts w:eastAsia="標楷體" w:cs="標楷體" w:ascii="標楷體" w:hAnsi="標楷體"/>
              </w:rPr>
              <w:t>Mies Vander Rob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的回應（二）：柯必意（</w:t>
            </w:r>
            <w:r>
              <w:rPr>
                <w:rFonts w:eastAsia="標楷體" w:cs="標楷體" w:ascii="標楷體" w:hAnsi="標楷體"/>
              </w:rPr>
              <w:t>Le Corbusie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的回應（三）：包浩斯學派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其他的發展（一）：絕對主義（</w:t>
            </w:r>
            <w:r>
              <w:rPr>
                <w:rFonts w:eastAsia="標楷體" w:cs="標楷體" w:ascii="標楷體" w:hAnsi="標楷體"/>
              </w:rPr>
              <w:t>Suprematism</w:t>
            </w:r>
            <w:r>
              <w:rPr>
                <w:rFonts w:ascii="標楷體" w:hAnsi="標楷體" w:cs="標楷體" w:eastAsia="標楷體"/>
              </w:rPr>
              <w:t>）／構成主義（</w:t>
            </w:r>
            <w:r>
              <w:rPr>
                <w:rFonts w:eastAsia="標楷體" w:cs="標楷體" w:ascii="標楷體" w:hAnsi="標楷體"/>
              </w:rPr>
              <w:t>Constructivis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其他的發展（二）：風格派（</w:t>
            </w:r>
            <w:r>
              <w:rPr>
                <w:rFonts w:eastAsia="標楷體" w:cs="標楷體" w:ascii="標楷體" w:hAnsi="標楷體"/>
              </w:rPr>
              <w:t>De Stijl</w:t>
            </w:r>
            <w:r>
              <w:rPr>
                <w:rFonts w:ascii="標楷體" w:hAnsi="標楷體" w:cs="標楷體" w:eastAsia="標楷體"/>
              </w:rPr>
              <w:t>）／未來派（</w:t>
            </w:r>
            <w:r>
              <w:rPr>
                <w:rFonts w:eastAsia="標楷體" w:cs="標楷體" w:ascii="標楷體" w:hAnsi="標楷體"/>
              </w:rPr>
              <w:t>Futuris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主義建築（一）：國際式樣其內涵、發展與侷限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主義建築（二）：國際式樣其內涵、發展與侷限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期末考週，繳期末報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電腦 □分組討論  □參觀時實習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課堂講授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電腦 □投影機  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黑板書寫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textAlignment w:val="baselin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《空間、時間、建築》，基迪恩原著，王錦堂、孫全文譯（台隆：台北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textAlignment w:val="baselin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《現代建築史》，法蘭頓原著，蔡毓芬譯（地景：台北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textAlignment w:val="baselin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《現代建築事典》，東海大學建築研究中心編（東華：台北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textAlignment w:val="baselin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《現代建築史》，</w:t>
            </w:r>
            <w:r>
              <w:rPr>
                <w:rFonts w:eastAsia="標楷體"/>
                <w:sz w:val="20"/>
              </w:rPr>
              <w:t>L. Benevolo</w:t>
            </w:r>
            <w:r>
              <w:rPr>
                <w:rFonts w:cs="標楷體" w:eastAsia="標楷體"/>
                <w:sz w:val="20"/>
              </w:rPr>
              <w:t>原著，鄒德儂等譯（田園城市：台北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textAlignment w:val="baseline"/>
              <w:rPr/>
            </w:pPr>
            <w:r>
              <w:rPr>
                <w:rFonts w:eastAsia="標楷體"/>
                <w:i/>
                <w:sz w:val="20"/>
              </w:rPr>
              <w:t>The Thames and Husdson Encyclopaedia of 20th Century Architecture</w:t>
            </w:r>
            <w:r>
              <w:rPr>
                <w:rFonts w:eastAsia="標楷體"/>
                <w:sz w:val="20"/>
              </w:rPr>
              <w:t xml:space="preserve">, V. M. </w:t>
            </w:r>
          </w:p>
          <w:p>
            <w:pPr>
              <w:pStyle w:val="Normal"/>
              <w:spacing w:lineRule="atLeast" w:line="320"/>
              <w:ind w:firstLine="39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ampugnani ed. , Thames and Hudson, N. Y..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</w:rPr>
              <w:t xml:space="preserve">07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07060</wp:posOffset>
                      </wp:positionV>
                      <wp:extent cx="3124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7.8pt" to="246pt,47.8pt" stroked="t" o:allowincell="f" style="position:absolute;mso-position-horizontal-relative:margin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i/>
                <w:sz w:val="20"/>
              </w:rPr>
              <w:t>Modern Architecture Since 1900</w:t>
            </w:r>
            <w:r>
              <w:rPr>
                <w:rFonts w:eastAsia="標楷體"/>
                <w:sz w:val="20"/>
              </w:rPr>
              <w:t>, William J. R. Curtis, Phaidon, Oxford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平時成績：   ■期中考成績：     ■期末考成績： 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408"/>
        </w:tabs>
        <w:ind w:left="4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9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1T08:24:00Z</dcterms:modified>
  <cp:revision>3</cp:revision>
  <dc:subject/>
  <dc:title>淡江大學97學年度第2學期課程大綱</dc:title>
</cp:coreProperties>
</file>