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八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資訊概論</w:t>
      </w:r>
      <w:r>
        <w:rPr>
          <w:rFonts w:eastAsia="Times New Roman"/>
        </w:rPr>
        <w:t xml:space="preserve">                      </w:t>
      </w:r>
      <w:r>
        <w:rPr/>
        <w:t>授課教師：陳宏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422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建築學系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first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計算機概論、</w:t>
            </w:r>
            <w:r>
              <w:rPr>
                <w:rFonts w:ascii="Times New Roman" w:hAnsi="Times New Roman"/>
                <w:sz w:val="24"/>
                <w:szCs w:val="24"/>
              </w:rPr>
              <w:t>AutoCAD</w:t>
            </w:r>
            <w:r>
              <w:rPr>
                <w:rFonts w:ascii="Times New Roman" w:hAnsi="Times New Roman"/>
                <w:sz w:val="24"/>
                <w:szCs w:val="24"/>
              </w:rPr>
              <w:t>概述與操作介面介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環境及輔助工具設定與圖層控制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Cs w:val="24"/>
              </w:rPr>
              <w:t>2D</w:t>
            </w:r>
            <w:r>
              <w:rPr>
                <w:szCs w:val="24"/>
              </w:rPr>
              <w:t>繪圖指令（一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Cs w:val="24"/>
              </w:rPr>
              <w:t>2D</w:t>
            </w:r>
            <w:r>
              <w:rPr>
                <w:szCs w:val="24"/>
              </w:rPr>
              <w:t>繪圖指令（二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2D</w:t>
            </w:r>
            <w:r>
              <w:rPr/>
              <w:t>編修指令介紹與操作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聚合線建構與編輯，屬性設定與編修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rFonts w:cs="Arial"/>
                <w:szCs w:val="24"/>
              </w:rPr>
              <w:t>影像</w:t>
            </w:r>
            <w:r>
              <w:rPr>
                <w:szCs w:val="24"/>
              </w:rPr>
              <w:t>/</w:t>
            </w:r>
            <w:r>
              <w:rPr>
                <w:rFonts w:cs="Arial"/>
                <w:szCs w:val="24"/>
              </w:rPr>
              <w:t>圖塊</w:t>
            </w:r>
            <w:r>
              <w:rPr>
                <w:szCs w:val="24"/>
              </w:rPr>
              <w:t>製作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插入</w:t>
            </w:r>
            <w:r>
              <w:rPr>
                <w:szCs w:val="24"/>
              </w:rPr>
              <w:t>與編修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Cs w:val="24"/>
              </w:rPr>
              <w:t>尺寸標註與數位圖學概論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first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D</w:t>
            </w:r>
            <w:r>
              <w:rPr>
                <w:rFonts w:ascii="Times New Roman" w:hAnsi="Times New Roman"/>
                <w:sz w:val="24"/>
                <w:szCs w:val="24"/>
              </w:rPr>
              <w:t>圖紙設定與輸出設定，跨軟體介面轉換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2D</w:t>
            </w:r>
            <w:r>
              <w:rPr>
                <w:szCs w:val="24"/>
              </w:rPr>
              <w:t>轉</w:t>
            </w:r>
            <w:r>
              <w:rPr>
                <w:szCs w:val="24"/>
              </w:rPr>
              <w:t>3D</w:t>
            </w:r>
            <w:r>
              <w:rPr>
                <w:szCs w:val="24"/>
              </w:rPr>
              <w:t>指令介紹與操作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3D</w:t>
            </w:r>
            <w:r>
              <w:rPr/>
              <w:t>繪圖指令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3D</w:t>
            </w:r>
            <w:r>
              <w:rPr/>
              <w:t>編修指令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建築圖面繪製演練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Photoshop</w:t>
            </w:r>
            <w:r>
              <w:rPr/>
              <w:t>概述與操作介面介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Photoshop</w:t>
            </w:r>
            <w:r>
              <w:rPr/>
              <w:t>影像編修與濾鏡簡介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Photoshop</w:t>
            </w:r>
            <w:r>
              <w:rPr/>
              <w:t>自動執行、自訂筆刷與輸出設定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隨堂講義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hotoshop</w:t>
            </w:r>
            <w:r>
              <w:rPr/>
              <w:t>與</w:t>
            </w:r>
            <w:r>
              <w:rPr/>
              <w:t>AutoCAD 3D</w:t>
            </w:r>
            <w:r>
              <w:rPr/>
              <w:t>授課順序視設計課狀況調整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筆記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4" w:hanging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4" w:hanging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4" w:hanging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4" w:hanging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pacing w:lineRule="auto" w:line="240" w:before="182" w:after="0"/>
        <w:jc w:val="center"/>
        <w:textAlignment w:val="auto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character" w:styleId="Style13">
    <w:name w:val="本文縮排 字元"/>
    <w:basedOn w:val="Style10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firstLine="560"/>
      <w:jc w:val="both"/>
    </w:pPr>
    <w:rPr>
      <w:rFonts w:ascii="標楷體" w:hAnsi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22:00Z</dcterms:created>
  <dc:creator>wangdj</dc:creator>
  <dc:description/>
  <cp:keywords/>
  <dc:language>en-US</dc:language>
  <cp:lastModifiedBy>POINT</cp:lastModifiedBy>
  <cp:lastPrinted>2007-06-08T10:51:00Z</cp:lastPrinted>
  <dcterms:modified xsi:type="dcterms:W3CDTF">2009-08-10T07:18:00Z</dcterms:modified>
  <cp:revision>6</cp:revision>
  <dc:subject/>
  <dc:title>淡江大學八十七學年度第一學期課程教學計劃表(格式一)</dc:title>
</cp:coreProperties>
</file>