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87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1089"/>
        <w:gridCol w:w="1088"/>
        <w:gridCol w:w="1089"/>
        <w:gridCol w:w="1091"/>
        <w:gridCol w:w="1090"/>
        <w:gridCol w:w="1089"/>
        <w:gridCol w:w="1089"/>
        <w:gridCol w:w="19"/>
      </w:tblGrid>
      <w:tr>
        <w:trPr>
          <w:trHeight w:val="7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基礎數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忠達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建築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3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洞察了解現代社會與發展趨勢（知識的累積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業化的訓練（知識的使用）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專業技能學習與訓練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培養建築人對環境主動與公益關懷的人格特質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啟發對於環境與建築的創新思維</w:t>
            </w:r>
          </w:p>
          <w:p>
            <w:pPr>
              <w:pStyle w:val="Normal"/>
              <w:spacing w:lineRule="exact" w:line="360"/>
              <w:ind w:left="511" w:hanging="51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三、跨域整合與團隊合作（自我成長的培養）</w:t>
            </w:r>
          </w:p>
        </w:tc>
        <w:tc>
          <w:tcPr>
            <w:tcW w:w="3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清晰的邏輯與推演之思考能力以發掘、分析及解決建築相關議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基礎資訊蒐集及處理的能力以解決與溝通建築問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瞭解及運用建築基礎數理、科學與營建技術之能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社會、人文與心裡學的知識，並將其運用在思考與解決建築問題中的能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生態系統與都市環境運作的基礎知識，並具備將其運用在建築與都市設計中之能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創作及運用多媒體溝通呈現之能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建築設計操作與整合之能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團隊合作與有效之溝通能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識時事議題瞭解建築及相關技術對於環境、社會及全球的影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理解專業倫理及建築人的社會責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具備跨領域知識整合運用與自我終身學習的能力</w:t>
            </w:r>
          </w:p>
        </w:tc>
        <w:tc>
          <w:tcPr>
            <w:tcW w:w="3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ABCHK</w:t>
            </w:r>
          </w:p>
        </w:tc>
      </w:tr>
      <w:tr>
        <w:trPr/>
        <w:tc>
          <w:tcPr>
            <w:tcW w:w="87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87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trHeight w:val="1062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628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建築是一門跨越工程技術及人文藝術的學門，建築系學生的訓練，</w:t>
            </w:r>
            <w:r>
              <w:rPr>
                <w:rFonts w:ascii="標楷體" w:hAnsi="標楷體" w:cs="標楷體" w:eastAsia="標楷體"/>
                <w:b/>
                <w:bCs/>
              </w:rPr>
              <w:t>首重於概念及創意的啟發，不在推導運算的技巧層面</w:t>
            </w:r>
            <w:r>
              <w:rPr>
                <w:rFonts w:ascii="標楷體" w:hAnsi="標楷體" w:cs="標楷體" w:eastAsia="標楷體"/>
              </w:rPr>
              <w:t>；為了讓同學們在一學期的時間中，有效掌握建築數學的運算法則及其未來之相關搭配課程，故針對建築系大一新生的特質，作以下在課程內容安排及實施上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函數與幾何（測量學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數與矩陣運算（工程力學、結構學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邏輯運算法則（</w:t>
            </w:r>
            <w:r>
              <w:rPr>
                <w:rFonts w:ascii="標楷體" w:hAnsi="標楷體" w:cs="標楷體" w:eastAsia="標楷體"/>
                <w:szCs w:val="20"/>
              </w:rPr>
              <w:t>電子計算機工程應用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限及導數（工程力學、材料力學）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變化率（導數）與微分學（工程力學、材料力學、結構學）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總合」與積分學（工程力學、材料力學、結構學）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之應用－時間與距離、速度、加速度之時空關係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ascii="標楷體" w:hAnsi="標楷體" w:cs="標楷體" w:eastAsia="標楷體"/>
              </w:rPr>
              <w:t>與離散（</w:t>
            </w:r>
            <w:r>
              <w:rPr>
                <w:rFonts w:ascii="標楷體" w:hAnsi="標楷體" w:cs="標楷體" w:eastAsia="標楷體"/>
                <w:szCs w:val="20"/>
              </w:rPr>
              <w:t>電子計算機工程應用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圖論－圖形的點、線、面及「一筆畫」問題（電腦輔助建築多媒體運用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44" w:leader="none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函數的一維、二維及空間的非線性特質（建築設計、結構造型）</w:t>
            </w:r>
          </w:p>
        </w:tc>
      </w:tr>
      <w:tr>
        <w:trPr>
          <w:trHeight w:val="52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課堂報告）</w:t>
            </w:r>
          </w:p>
        </w:tc>
      </w:tr>
      <w:tr>
        <w:trPr>
          <w:trHeight w:val="52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姚忠達「建築數理基礎」講義</w:t>
            </w:r>
          </w:p>
        </w:tc>
      </w:tr>
      <w:tr>
        <w:trPr>
          <w:trHeight w:val="52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trHeight w:val="52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trHeight w:val="52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18" w:right="284" w:hanging="480"/>
              <w:jc w:val="both"/>
              <w:rPr/>
            </w:pP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期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 xml:space="preserve">％ </w:t>
            </w:r>
          </w:p>
          <w:p>
            <w:pPr>
              <w:pStyle w:val="Normal"/>
              <w:spacing w:before="60" w:after="60"/>
              <w:ind w:left="238" w:right="284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小考：</w:t>
            </w:r>
            <w:r>
              <w:rPr>
                <w:rFonts w:eastAsia="標楷體" w:cs="標楷體" w:ascii="標楷體" w:hAnsi="標楷體"/>
                <w:bCs/>
              </w:rPr>
              <w:t xml:space="preserve">20% </w:t>
            </w:r>
          </w:p>
        </w:tc>
      </w:tr>
      <w:tr>
        <w:trPr>
          <w:trHeight w:val="52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718"/>
        </w:tabs>
        <w:ind w:left="718" w:hanging="48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8:39:00Z</dcterms:created>
  <dc:creator>User</dc:creator>
  <dc:description/>
  <dc:language>en-US</dc:language>
  <cp:lastModifiedBy>User</cp:lastModifiedBy>
  <cp:lastPrinted>2009-06-29T08:55:00Z</cp:lastPrinted>
  <dcterms:modified xsi:type="dcterms:W3CDTF">2009-09-20T08:39:00Z</dcterms:modified>
  <cp:revision>2</cp:revision>
  <dc:subject/>
  <dc:title>淡江大學97學年度第2學期課程大綱</dc:title>
</cp:coreProperties>
</file>