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輔導原理與實務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楊明磊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B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7"/>
        <w:gridCol w:w="359"/>
        <w:gridCol w:w="718"/>
        <w:gridCol w:w="181"/>
        <w:gridCol w:w="182"/>
      </w:tblGrid>
      <w:tr>
        <w:trPr>
          <w:tblHeader w:val="true"/>
          <w:cantSplit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導論與基本觀念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工作的歷史發展與心理師法簡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8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組織﹑人員與方案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5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2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9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涯輔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資料的蒐集與網路諮商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2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別輔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9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體輔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詢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3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究與行動研究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輔導活動課程設計與實施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專業倫理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當代學生輔導議題：性與愛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當代學生輔導議題：霸凌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10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當代學生輔導議題：寂寞﹑憂鬱與自殺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1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/>
              </w:rPr>
              <w:t>劉焜輝（編）（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輔導原理與實務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（二版）</w:t>
            </w:r>
            <w:r>
              <w:rPr>
                <w:rFonts w:ascii="標楷體" w:hAnsi="標楷體"/>
              </w:rPr>
              <w:t>。台北：三民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維素主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教師諮商技巧。台北市：心理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rancis Mark Mondimore. (2005) </w:t>
            </w:r>
            <w:r>
              <w:rPr>
                <w:rFonts w:ascii="標楷體" w:hAnsi="標楷體"/>
              </w:rPr>
              <w:t>我的孩子得了憂鬱症。台北：心靈工坊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/>
              </w:rPr>
              <w:t>《華人性文化》各期內容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</w:rPr>
              <w:t>作業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閱讀卓老師及宋老師論文（上課會發），並撰寫閱讀心得，</w:t>
            </w:r>
            <w:r>
              <w:rPr>
                <w:rFonts w:ascii="標楷體" w:hAnsi="標楷體" w:cs="標楷體" w:eastAsia="標楷體"/>
                <w:spacing w:val="-20"/>
              </w:rPr>
              <w:t>文中需討論如何應用於自己的教學專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7:00Z</dcterms:created>
  <dc:creator>User</dc:creator>
  <dc:description/>
  <cp:keywords/>
  <dc:language>en-US</dc:language>
  <cp:lastModifiedBy>black1</cp:lastModifiedBy>
  <cp:lastPrinted>2009-06-29T08:55:00Z</cp:lastPrinted>
  <dcterms:modified xsi:type="dcterms:W3CDTF">2009-07-30T14:31:00Z</dcterms:modified>
  <cp:revision>7</cp:revision>
  <dc:subject/>
  <dc:title>淡江大學97學年度第2學期課程大綱</dc:title>
</cp:coreProperties>
</file>