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學媒體與操作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李麗君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537"/>
        <w:gridCol w:w="540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備註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14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緒論、課程介紹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21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媒體的發展與分類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28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媒體的理論基礎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5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媒體的選擇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12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媒體與教學設計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19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媒體訊息的設計原則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26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非放映性視覺媒體、書面資料設計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具、教學海報的介紹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9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海報的設計與製作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16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23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海報作品展示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一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30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投影媒體設計與製作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12/7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子簡報設計與製作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12/14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投影媒體或電子簡報作品展示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二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21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錄影媒體操作、期末作業規劃與討論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28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作業展示與討論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作業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作業展示與討論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作業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/11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×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國視聽教育學會主編（</w:t>
            </w:r>
            <w:r>
              <w:rPr>
                <w:rFonts w:eastAsia="標楷體"/>
                <w:bCs/>
              </w:rPr>
              <w:t>1994</w:t>
            </w:r>
            <w:r>
              <w:rPr>
                <w:rFonts w:eastAsia="標楷體"/>
                <w:bCs/>
              </w:rPr>
              <w:t>）。教學媒體的企劃、製作與運用。台北：中正書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霄亭、朱則剛（</w:t>
            </w:r>
            <w:r>
              <w:rPr>
                <w:rFonts w:eastAsia="標楷體"/>
                <w:bCs/>
              </w:rPr>
              <w:t>1998</w:t>
            </w:r>
            <w:r>
              <w:rPr>
                <w:rFonts w:eastAsia="標楷體"/>
                <w:bCs/>
              </w:rPr>
              <w:t>）。教學媒體。台北：五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霄亭總校閱（</w:t>
            </w:r>
            <w:r>
              <w:rPr>
                <w:rFonts w:eastAsia="標楷體"/>
                <w:bCs/>
              </w:rPr>
              <w:t>1995</w:t>
            </w:r>
            <w:r>
              <w:rPr>
                <w:rFonts w:eastAsia="標楷體"/>
                <w:bCs/>
              </w:rPr>
              <w:t>）。教學媒體與教學新科技。台北：心理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作業成績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8:00Z</dcterms:created>
  <dc:creator>User</dc:creator>
  <dc:description/>
  <cp:keywords/>
  <dc:language>en-US</dc:language>
  <cp:lastModifiedBy>kid</cp:lastModifiedBy>
  <cp:lastPrinted>2009-06-29T08:55:00Z</cp:lastPrinted>
  <dcterms:modified xsi:type="dcterms:W3CDTF">2009-07-25T03:56:00Z</dcterms:modified>
  <cp:revision>7</cp:revision>
  <dc:subject/>
  <dc:title>淡江大學97學年度第2學期課程大綱</dc:title>
</cp:coreProperties>
</file>