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897"/>
        <w:gridCol w:w="284"/>
        <w:gridCol w:w="135"/>
        <w:gridCol w:w="822"/>
        <w:gridCol w:w="113"/>
        <w:gridCol w:w="305"/>
        <w:gridCol w:w="400"/>
        <w:gridCol w:w="53"/>
        <w:gridCol w:w="442"/>
        <w:gridCol w:w="139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01"/>
        <w:gridCol w:w="72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計量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育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EFGHIJ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週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基礎模型設定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基礎模型設定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迴歸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迴歸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迴歸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定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定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虛擬變數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虛擬變數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質性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質性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~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6271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</w:t>
            </w:r>
            <w:r>
              <w:rPr/>
              <w:t>、</w:t>
            </w:r>
            <w:r>
              <w:rPr/>
              <w:t xml:space="preserve">Introductory Econometrics (by </w:t>
            </w:r>
            <w:r>
              <w:rPr/>
              <w:t>wooldridg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602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:</w:t>
            </w:r>
            <w:r>
              <w:rPr/>
              <w:t xml:space="preserve"> 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本表僅提供參考，正式教學計畫將於開始上課第一週確定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41:00Z</dcterms:modified>
  <cp:revision>3</cp:revision>
  <dc:subject/>
  <dc:title>淡江大學97學年度第2學期課程大綱</dc:title>
</cp:coreProperties>
</file>