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EFHLN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經濟數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亞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系二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A, B, 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 / 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Calculu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Read Chapter1 ~ Chapter 3 (Fundamental methods of mathematical economics by A.C. Chiang and K. Wainwright,  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, McGraw-Hill international edition.) by yourself.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We will start from Chapter 4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Chapter 4 and Chapter 5 :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1. Linear models and Matrix algebra   ( 3 ~ 4 weeks ) including :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/>
        </w:rPr>
      </w:pPr>
      <w:r>
        <w:rPr>
          <w:rFonts w:ascii="標楷體" w:hAnsi="標楷體"/>
        </w:rPr>
        <w:t>*matrices and vector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*matrix and vector oper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2. *Determinants and its properties    ( 3 ~ 4 week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*Application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midterm exam.                       ( 1 week )  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Chapter 6, 7, and 8: Comparative-Static Analysis     ( 7~8 weeks)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ascii="標楷體" w:hAnsi="標楷體"/>
        </w:rPr>
        <w:t>I</w:t>
      </w:r>
      <w:r>
        <w:rPr>
          <w:rFonts w:ascii="標楷體" w:hAnsi="標楷體"/>
        </w:rPr>
        <w:t xml:space="preserve">ncluding : 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*Comparative-Static and the concept of derivativ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*Rules of Differentia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*General-Function Model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5. Final Exam.                         ( 1 week 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實習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i/>
        </w:rPr>
        <w:t>Fundamental Methods of Mathematical Economics</w:t>
      </w:r>
      <w:r>
        <w:rPr>
          <w:rFonts w:ascii="標楷體" w:hAnsi="標楷體"/>
        </w:rPr>
        <w:t xml:space="preserve"> by A.C. Chiang and K. Wainwright, 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, McGraw-Hill international edition.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i/>
        </w:rPr>
        <w:t>Essential Mathematics for Economic Analysis</w:t>
      </w:r>
      <w:r>
        <w:rPr>
          <w:rFonts w:ascii="標楷體" w:hAnsi="標楷體"/>
        </w:rPr>
        <w:t xml:space="preserve"> by K. Sydsaeter and P. Hammond, 2</w:t>
      </w:r>
      <w:r>
        <w:rPr>
          <w:rFonts w:ascii="標楷體" w:hAnsi="標楷體"/>
          <w:vertAlign w:val="superscript"/>
        </w:rPr>
        <w:t>nd</w:t>
      </w:r>
      <w:r>
        <w:rPr>
          <w:rFonts w:ascii="標楷體" w:hAnsi="標楷體"/>
        </w:rPr>
        <w:t xml:space="preserve"> edition, Prentice Hall.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attendance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extr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redits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30:00Z</dcterms:modified>
  <cp:revision>3</cp:revision>
  <dc:subject/>
  <dc:title>淡江大學97學年度第2學期課程大綱</dc:title>
</cp:coreProperties>
</file>