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弓弘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規定上課事項</w:t>
            </w:r>
            <w:r>
              <w:rPr>
                <w:rFonts w:ascii="標楷體" w:hAnsi="標楷體" w:cs="標楷體"/>
              </w:rPr>
              <w:t>、健康體能之內容與評估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肌力訓練的原則與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量訓練的運動處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耐力、肌力、柔軟度的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介紹、高遠球及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發球練習、比賽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網前球練習與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館介紹、漂浮與</w:t>
            </w:r>
            <w:r>
              <w:rPr>
                <w:rFonts w:ascii="標楷體" w:hAnsi="標楷體" w:cs="標楷體"/>
              </w:rPr>
              <w:t>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划手、換氣、動作結合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、分組比賽與</w:t>
            </w: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高、低手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發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則講解、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、分組比賽與</w:t>
            </w: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調整放假</w:t>
            </w:r>
            <w:r>
              <w:rPr/>
              <w:t>(9/29</w:t>
            </w:r>
            <w:r>
              <w:rPr/>
              <w:t>補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划手、換氣、動作結合複習籃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介紹、高遠球及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、比賽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切球、網前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籃球基本動作介紹、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投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籃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桌球正、反手發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推檔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作結合練習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7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9-07-30T07:37:00Z</dcterms:modified>
  <cp:revision>2</cp:revision>
  <dc:subject/>
  <dc:title>淡江大學八十七學年度第一學期課程教學計劃表(格式一)</dc:title>
</cp:coreProperties>
</file>