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險公司資產負債管理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峻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,B,E,F,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保險公司資產負債管理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田峻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系 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保險業財務報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以</w:t>
            </w:r>
            <w:r>
              <w:rPr>
                <w:rFonts w:ascii="標楷體" w:hAnsi="標楷體"/>
              </w:rPr>
              <w:t>Wall-mart</w:t>
            </w:r>
            <w:r>
              <w:rPr>
                <w:rFonts w:ascii="標楷體" w:hAnsi="標楷體"/>
              </w:rPr>
              <w:t>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公司財務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公司資產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公司資產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公司負債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公司負債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適足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(Risk-Based Capita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適足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(Risk-Based Capita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物保險公司資產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物保險公司負債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國保險業經營概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國保險業經營概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老師投影片、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4T02:26:00Z</dcterms:modified>
  <cp:revision>11</cp:revision>
  <dc:subject/>
  <dc:title>淡江大學八十七學年度第一學期課程教學計劃表(格式一)</dc:title>
</cp:coreProperties>
</file>