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806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財產保險案例分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景熙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保險系四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/>
              </w:rPr>
              <w:t>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A</w:t>
            </w:r>
            <w:r>
              <w:rPr/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B</w:t>
            </w:r>
            <w:r>
              <w:rPr/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C</w:t>
            </w:r>
            <w:r>
              <w:rPr/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D</w:t>
            </w:r>
            <w:r>
              <w:rPr/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E</w:t>
            </w:r>
            <w:r>
              <w:rPr/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F</w:t>
            </w:r>
            <w:r>
              <w:rPr/>
              <w:t>具有團隊合作之精神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具有法律觀及工作倫理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.B.C.E.G.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財產保險案例分析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景熙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 險 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4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要保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被保險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保險人之權利義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訂立保險契約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保險法</w:t>
            </w:r>
            <w:r>
              <w:rPr>
                <w:rFonts w:ascii="標楷體" w:hAnsi="標楷體"/>
              </w:rPr>
              <w:t>48-5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之變更及要保人通知義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之終止解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所生權利之行使期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火災保險契約之解釋與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火災保險契約之解釋與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火災保險契約之解釋與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汽車保險契約之解釋與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汽車保險契約之解釋與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責任保險契約之解釋與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責任保險契約之解釋與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上保險契約之解釋與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上保險契約之解釋與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用保證保險契約之解釋與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用保證保險契約之解釋與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險標準條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險參考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49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9-04T02:25:00Z</dcterms:modified>
  <cp:revision>4</cp:revision>
  <dc:subject/>
  <dc:title>淡江大學八十七學年度第一學期課程教學計劃表(格式一)</dc:title>
</cp:coreProperties>
</file>