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險經濟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汪琪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.B.C.D.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 保險經濟分析</w:t>
      </w:r>
      <w:r>
        <w:rPr>
          <w:rFonts w:ascii="標楷體" w:hAnsi="標楷體"/>
        </w:rPr>
        <w:tab/>
      </w:r>
      <w:r>
        <w:rPr/>
        <w:t>授課教師：汪琪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  險  學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 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險與不確定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險與不確定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期效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期效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保險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保險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最適保險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最適保險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保險訂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險訂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保險市場之獨佔、寡佔、或完全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保險市場之獨佔、寡佔、或完全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訊息不對稱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訊息不對稱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訊息不對稱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訊息不對稱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rges Dionne, Handbook of Insurance, Kluwer Academic Publisher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25:00Z</dcterms:created>
  <dc:creator>tku-staff</dc:creator>
  <dc:description/>
  <cp:keywords/>
  <dc:language>en-US</dc:language>
  <cp:lastModifiedBy>User</cp:lastModifiedBy>
  <dcterms:modified xsi:type="dcterms:W3CDTF">2009-09-04T02:17:00Z</dcterms:modified>
  <cp:revision>2</cp:revision>
  <dc:subject/>
  <dc:title>淡江大學九十八學年度第一學期課程教學計畫表(格式一)</dc:title>
</cp:coreProperties>
</file>