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806"/>
        <w:gridCol w:w="1080"/>
        <w:gridCol w:w="417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策性保險（一）：社會保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曾妙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保險系三年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充實保險專業知識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提升學生專業技能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重視產學合作互動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結合理論與實務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鼓勵證照考試，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增加學生就業機會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A</w:t>
            </w:r>
            <w:r>
              <w:rPr/>
              <w:t>具有一般商學專業知識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B</w:t>
            </w:r>
            <w:r>
              <w:rPr/>
              <w:t>具有辨識保險商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C</w:t>
            </w:r>
            <w:r>
              <w:rPr/>
              <w:t>具有核保理賠及行銷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D</w:t>
            </w:r>
            <w:r>
              <w:rPr/>
              <w:t>具有保險理財規劃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E</w:t>
            </w:r>
            <w:r>
              <w:rPr/>
              <w:t>具有風險管理與保險經營管理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F</w:t>
            </w:r>
            <w:r>
              <w:rPr/>
              <w:t>具有團隊合作之精神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具有法律觀及工作倫理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firstLine="332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332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社會保險</w:t>
      </w:r>
      <w:r>
        <w:rPr>
          <w:rFonts w:ascii="標楷體" w:hAnsi="標楷體"/>
        </w:rPr>
        <w:tab/>
      </w:r>
      <w:r>
        <w:rPr/>
        <w:t>授課教師：曾妙慧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系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B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規劃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保險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福利國家與社會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安全與社會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保險的歷史起源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保險之定義與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保險與社會救助、台灣的社會救助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保險體系結構</w:t>
            </w:r>
          </w:p>
        </w:tc>
      </w:tr>
      <w:tr>
        <w:trPr>
          <w:trHeight w:val="5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保險財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與日本之社會保險體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業安全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業災害補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職業災害保險與相關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問題與就業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保險的特質與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就業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妙慧、社會安全與社會保險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George E. Rejda, Social Insurance and Economic Security 6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FF0000"/>
                <w:sz w:val="27"/>
                <w:szCs w:val="27"/>
              </w:rPr>
              <w:t>「請尊重與保護智慧財產權，勿非法影印他人著作」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37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9-09-04T02:17:00Z</dcterms:modified>
  <cp:revision>4</cp:revision>
  <dc:subject/>
  <dc:title>淡江大學八十七學年度第一學期課程教學計劃表(格式一)</dc:title>
</cp:coreProperties>
</file>