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險數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曜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三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.C.D.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壽險數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賴曜賢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of calculus and certain ann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babilities related to life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babilities related to life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orce of mortality and its relation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ce of mortality and its relation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ionary population and expectation of life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ionary population and expectation of life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fe annuity ---basic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nnuities of level payment payable year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uities of level payment payable m-th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uities of level payment payable continuous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rying annuities payable yearly--increa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rying annuities payable yearly--decrea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rying annuities payable yearly--irregular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oncepts of life insuran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ory of interest and life contingencies, with pension applications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y Michael M. Parmenta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1.Life Contingencies, by Chester Wallace Jordan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實用壽險數理，第十一版，李家泉著，華泰文化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視上課表現）：</w:t>
            </w:r>
            <w:r>
              <w:rPr>
                <w:rFonts w:ascii="標楷體" w:hAnsi="標楷體"/>
              </w:rPr>
              <w:t>+/-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10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9-09-04T02:11:00Z</dcterms:modified>
  <cp:revision>5</cp:revision>
  <dc:subject/>
  <dc:title>淡江大學八十七學年度第一學期課程教學計劃表(格式一)</dc:title>
</cp:coreProperties>
</file>