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806"/>
        <w:gridCol w:w="1080"/>
        <w:gridCol w:w="417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保險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月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保險系三年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充實保險專業知識，</w:t>
            </w:r>
          </w:p>
          <w:p>
            <w:pPr>
              <w:pStyle w:val="Normal"/>
              <w:ind w:right="26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提升學生專業技能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重視產學合作互動，</w:t>
            </w:r>
          </w:p>
          <w:p>
            <w:pPr>
              <w:pStyle w:val="Normal"/>
              <w:ind w:right="26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結合理論與實務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鼓勵證照考試，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增加學生就業機會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A</w:t>
            </w:r>
            <w:r>
              <w:rPr/>
              <w:t>具有一般商學專業知識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B</w:t>
            </w:r>
            <w:r>
              <w:rPr/>
              <w:t>具有辨識保險商品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C</w:t>
            </w:r>
            <w:r>
              <w:rPr/>
              <w:t>具有核保理賠及行銷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D</w:t>
            </w:r>
            <w:r>
              <w:rPr/>
              <w:t>具有保險理財規劃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E</w:t>
            </w:r>
            <w:r>
              <w:rPr/>
              <w:t>具有風險管理與保險經營管理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F</w:t>
            </w:r>
            <w:r>
              <w:rPr/>
              <w:t>具有團隊合作之精神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具有法律觀及工作倫理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BCDG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保險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吳月瓏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保險系三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民法概要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ind w:firstLine="240"/>
        <w:rPr>
          <w:rFonts w:ascii="細明體;MingLiU" w:hAnsi="細明體;MingLiU"/>
        </w:rPr>
      </w:pPr>
      <w:r>
        <w:rPr>
          <w:rFonts w:ascii="細明體;MingLiU" w:hAnsi="細明體;MingLiU"/>
        </w:rPr>
        <w:t>課程介紹</w:t>
      </w:r>
    </w:p>
    <w:p>
      <w:pPr>
        <w:pStyle w:val="Normal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壹、保險法緒論</w:t>
      </w:r>
    </w:p>
    <w:p>
      <w:pPr>
        <w:pStyle w:val="Normal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貳、保險利益：保險利益功能、保險利益變動對保險契約效力之影響</w:t>
      </w:r>
    </w:p>
    <w:p>
      <w:pPr>
        <w:pStyle w:val="Normal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參、保險契約當事人關係人輔助人：保險法第三、四、五條之探討</w:t>
      </w:r>
    </w:p>
    <w:p>
      <w:pPr>
        <w:pStyle w:val="Normal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肆、保險費：保費債務之性質、保費交付之方法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伍、保險單：保險單之意義與保險契約之解釋</w:t>
      </w:r>
      <w:r>
        <w:rPr>
          <w:rFonts w:ascii="細明體;MingLiU" w:hAnsi="細明體;MingLiU" w:cs="細明體;MingLiU" w:eastAsia="細明體;MingLiU"/>
        </w:rPr>
        <w:t xml:space="preserve">  </w:t>
      </w:r>
    </w:p>
    <w:p>
      <w:pPr>
        <w:pStyle w:val="Normal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陸、保險契約之各種效力：無效、解除、終止、停效</w:t>
      </w:r>
    </w:p>
    <w:p>
      <w:pPr>
        <w:pStyle w:val="Normal"/>
        <w:ind w:left="1980" w:hanging="1980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柒、損害填補原則之應用：代位權、複保險、超額保險、定值不定值保險</w:t>
      </w:r>
    </w:p>
    <w:p>
      <w:pPr>
        <w:pStyle w:val="Normal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捌、危險之確定與控制：說明義務、危險增加、特約條款</w:t>
      </w:r>
    </w:p>
    <w:p>
      <w:pPr>
        <w:pStyle w:val="Normal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玖、保險人之義務、要保人之義務</w:t>
      </w:r>
    </w:p>
    <w:p>
      <w:pPr>
        <w:pStyle w:val="Normal"/>
        <w:rPr>
          <w:rFonts w:ascii="標楷體" w:hAnsi="標楷體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/>
        </w:rPr>
        <w:t>拾、責任保險重要概念之介紹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老師講授、案例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教室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自製授課大綱、法院判決（司法院網頁搜尋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劉宗榮，新保險法，自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b/>
          <w:bCs/>
          <w:color w:val="00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000000"/>
          <w:sz w:val="20"/>
        </w:rPr>
        <w:t>請使用正版教科書，勿非法影印他人著作，以免觸法。</w:t>
      </w:r>
    </w:p>
    <w:p>
      <w:pPr>
        <w:pStyle w:val="Normal"/>
        <w:spacing w:before="120" w:after="0"/>
        <w:ind w:left="1247" w:hanging="0"/>
        <w:jc w:val="right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  <w:sz w:val="2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7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9:45:00Z</dcterms:created>
  <dc:creator>wangdj</dc:creator>
  <dc:description/>
  <cp:keywords/>
  <dc:language>en-US</dc:language>
  <cp:lastModifiedBy>User</cp:lastModifiedBy>
  <cp:lastPrinted>2002-10-21T10:15:00Z</cp:lastPrinted>
  <dcterms:modified xsi:type="dcterms:W3CDTF">2009-09-04T02:07:00Z</dcterms:modified>
  <cp:revision>3</cp:revision>
  <dc:subject/>
  <dc:title>淡江大學八十七學年度第一學期課程教學計劃表(格式二)</dc:title>
</cp:coreProperties>
</file>