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保險（一）：火災保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政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保險系二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有團隊合作之精神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C.D.E.G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九十八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學期課程教學計畫表</w:t>
      </w:r>
    </w:p>
    <w:p>
      <w:pPr>
        <w:pStyle w:val="Normal"/>
        <w:ind w:left="6120" w:hanging="5882"/>
        <w:rPr>
          <w:rFonts w:eastAsia="標楷體"/>
        </w:rPr>
      </w:pPr>
      <w:r>
        <w:rPr>
          <w:rFonts w:eastAsia="標楷體"/>
        </w:rPr>
        <w:t>科目中文名稱：火災保險</w:t>
      </w:r>
      <w:r>
        <w:rPr>
          <w:rFonts w:eastAsia="標楷體"/>
        </w:rPr>
        <w:tab/>
      </w:r>
      <w:r>
        <w:rPr>
          <w:rFonts w:eastAsia="標楷體"/>
        </w:rPr>
        <w:t xml:space="preserve">授課教師：劉政明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60"/>
        <w:gridCol w:w="881"/>
        <w:gridCol w:w="19"/>
        <w:gridCol w:w="399"/>
        <w:gridCol w:w="400"/>
        <w:gridCol w:w="79"/>
        <w:gridCol w:w="981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標楷體"/>
              </w:rPr>
              <w:t>（日）保險系　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Ａ／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　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產保險總論：財產保險的定義／範圍／財產保險契約的結構及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火災保險的概念：定義／火、火災事故、火災危險因素分析／火險承保標的、承保事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損失範圍／保險價額／保險金額／保險期間／保險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火災保險契約：特性／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大原則在火災保險中之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大原則在火災保險中之運用（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現行火災保險單種類及內容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現行火災保險單種類及內容分析（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現行火災保險單種類及內容分析（續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火災保險之特約條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火災保險各種附加條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火災保險各種附加條款（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火災保險各種附加險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火險費率考慮因素（基本費率／附加險費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：火災保險保險理賠案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種從屬損失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營業中斷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火險核保／火險再保／火險理賠／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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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陳振金著：</w:t>
            </w:r>
            <w:r>
              <w:rPr>
                <w:rFonts w:eastAsia="標楷體"/>
              </w:rPr>
              <w:t>財產保概論（上冊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火災保險學：保發中心出版；火災保險費率規章／保險單／其他補充教材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ascii="Verdana" w:hAnsi="Verdana" w:cs="Verdana"/>
                <w:sz w:val="20"/>
              </w:rPr>
              <w:t>「尊重智慧財產權」、「不得非法影印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考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 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 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22:00Z</dcterms:created>
  <dc:creator>.</dc:creator>
  <dc:description/>
  <cp:keywords/>
  <dc:language>en-US</dc:language>
  <cp:lastModifiedBy>User</cp:lastModifiedBy>
  <cp:lastPrinted>2007-10-05T14:22:00Z</cp:lastPrinted>
  <dcterms:modified xsi:type="dcterms:W3CDTF">2009-09-04T01:51:00Z</dcterms:modified>
  <cp:revision>4</cp:revision>
  <dc:subject/>
  <dc:title>淡江大學 八十九 學年度第 一 學期課程教學計畫表</dc:title>
</cp:coreProperties>
</file>