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保險（一）：人壽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7"/>
        <w:gridCol w:w="2878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）學年度第一　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保險（一）人壽保險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林麗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u@RMIM.COM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A      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502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使用</w:t>
            </w:r>
            <w:r>
              <w:rPr>
                <w:rFonts w:eastAsia="標楷體" w:cs="標楷體" w:ascii="標楷體" w:hAnsi="標楷體"/>
                <w:shd w:fill="D8D8D8" w:val="clear"/>
              </w:rPr>
              <w:t>WEBCT</w:t>
            </w:r>
            <w:r>
              <w:rPr>
                <w:rFonts w:ascii="標楷體" w:hAnsi="標楷體" w:cs="標楷體" w:eastAsia="標楷體"/>
                <w:shd w:fill="D8D8D8" w:val="clear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日期</w:t>
            </w:r>
          </w:p>
        </w:tc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7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4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人壽保險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身保險特質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8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身保險市場分析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身保險市場分析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險商品價格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險保費計算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5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險費率實例計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及作業討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討考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壽險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死合險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終身壽險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型保險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創新型商品介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7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4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.◎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表示老師面授； ＃表是助教面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 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表示上網教學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如有異動，請至教務處網頁下載「淡江大學課程臨時異動通知單」向課務組提出申請，並請知會遠距組。</w:t>
      </w:r>
    </w:p>
    <w:sectPr>
      <w:type w:val="nextPage"/>
      <w:pgSz w:w="11906" w:h="16838"/>
      <w:pgMar w:left="720" w:right="74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3:00Z</dcterms:created>
  <dc:creator>周秋潔</dc:creator>
  <dc:description/>
  <cp:keywords/>
  <dc:language>en-US</dc:language>
  <cp:lastModifiedBy>User</cp:lastModifiedBy>
  <cp:lastPrinted>2008-08-28T12:00:00Z</cp:lastPrinted>
  <dcterms:modified xsi:type="dcterms:W3CDTF">2009-09-04T01:49:00Z</dcterms:modified>
  <cp:revision>4</cp:revision>
  <dc:subject/>
  <dc:title>【設計】學習流程規劃</dc:title>
</cp:coreProperties>
</file>