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豐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豐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tions and their graphs 1.1, 1.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tional models 1.3, 1.4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s and continuity 2.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es of change, derivatives 2.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e rules of differentiation 2.3, 2.4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</w:t>
            </w:r>
            <w:r>
              <w:rPr/>
              <w:t>e chain rule and applications 2.6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vatives of higher order, applications 2.5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ng using the first derivative 3.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ng using the first and second derivatives 3.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ization 3.3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ization 3.4, 3.5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nential and logarithmic functions 4.1, 4.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tion of logarithmic and exponential functions 4.3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Cs/>
              </w:rPr>
              <w:t>Brief Applied Calculus, fifth edition, by Berresford/Rocket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MS Mincho;ＭＳ 明朝" w:ascii="MS Mincho;ＭＳ 明朝" w:hAnsi="MS Mincho;ＭＳ 明朝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909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8:00Z</dcterms:created>
  <dc:creator>wangdj</dc:creator>
  <dc:description/>
  <cp:keywords/>
  <dc:language>en-US</dc:language>
  <cp:lastModifiedBy>User</cp:lastModifiedBy>
  <cp:lastPrinted>2009-08-05T15:18:00Z</cp:lastPrinted>
  <dcterms:modified xsi:type="dcterms:W3CDTF">2009-09-04T01:43:00Z</dcterms:modified>
  <cp:revision>6</cp:revision>
  <dc:subject/>
  <dc:title>淡江大學八十七學年度第一學期課程教學計劃表(格式一)</dc:title>
</cp:coreProperties>
</file>