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八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一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資訊概論</w:t>
      </w:r>
      <w:r>
        <w:rPr/>
        <w:tab/>
      </w:r>
      <w:r>
        <w:rPr/>
        <w:t>授課教師：林坤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保險系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 xml:space="preserve"> 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AB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合班上課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數位資訊表示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-20"/>
              </w:rPr>
              <w:t>電腦與資訊的發展與變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網路與生活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一</w:t>
            </w:r>
            <w:r>
              <w:rPr>
                <w:spacing w:val="-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網路與生活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二</w:t>
            </w:r>
            <w:r>
              <w:rPr>
                <w:spacing w:val="-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資訊倫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電腦系統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電腦硬體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一</w:t>
            </w:r>
            <w:r>
              <w:rPr>
                <w:spacing w:val="-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電腦硬體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二</w:t>
            </w:r>
            <w:r>
              <w:rPr>
                <w:spacing w:val="-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數字系統與數位邏輯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一</w:t>
            </w:r>
            <w:r>
              <w:rPr>
                <w:spacing w:val="-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數字系統與數位邏輯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二</w:t>
            </w:r>
            <w:r>
              <w:rPr>
                <w:spacing w:val="-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數字系統與數位邏輯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三</w:t>
            </w:r>
            <w:r>
              <w:rPr>
                <w:spacing w:val="-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電腦作業系統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一</w:t>
            </w:r>
            <w:r>
              <w:rPr>
                <w:spacing w:val="-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電腦作業系統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二</w:t>
            </w:r>
            <w:r>
              <w:rPr>
                <w:spacing w:val="-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資料庫應用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一</w:t>
            </w:r>
            <w:r>
              <w:rPr>
                <w:spacing w:val="-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資料庫應用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二</w:t>
            </w:r>
            <w:r>
              <w:rPr>
                <w:spacing w:val="-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資訊概論</w:t>
            </w:r>
            <w:r>
              <w:rPr>
                <w:rFonts w:eastAsia="Times New Roman"/>
              </w:rPr>
              <w:t xml:space="preserve"> </w:t>
            </w:r>
            <w:r>
              <w:rPr/>
              <w:t>An Introduction</w:t>
            </w:r>
            <w:r>
              <w:rPr/>
              <w:t>，淡江大學資工系資訊概論教學研究會</w:t>
            </w:r>
            <w:r>
              <w:rPr>
                <w:rFonts w:eastAsia="Times New Roman"/>
              </w:rPr>
              <w:t xml:space="preserve"> </w:t>
            </w:r>
            <w:r>
              <w:rPr/>
              <w:t>編著，</w:t>
            </w:r>
            <w:r>
              <w:rPr/>
              <w:t>台灣東華書局股份有限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u w:val="single"/>
              </w:rPr>
              <w:t>實習課成績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分組報告併入平時成績計算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首頁「表格下載」中取得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276" w:hanging="290"/>
              <w:rPr/>
            </w:pPr>
            <w:r>
              <w:rPr/>
            </w:r>
          </w:p>
          <w:p>
            <w:pPr>
              <w:pStyle w:val="Normal"/>
              <w:ind w:left="274" w:hanging="264"/>
              <w:jc w:val="center"/>
              <w:rPr/>
            </w:pPr>
            <w:r>
              <w:rPr>
                <w:rStyle w:val="StrongEmphasis"/>
                <w:rFonts w:cs="SimSun;宋体"/>
                <w:color w:val="FF0000"/>
              </w:rPr>
              <w:t>請遵守「智慧財產權觀念」與「不得非法影印」</w:t>
            </w:r>
          </w:p>
          <w:p>
            <w:pPr>
              <w:pStyle w:val="Normal"/>
              <w:ind w:left="274" w:hanging="264"/>
              <w:jc w:val="center"/>
              <w:rPr>
                <w:rStyle w:val="StrongEmphasis"/>
                <w:rFonts w:cs="SimSun;宋体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字元1"/>
    <w:basedOn w:val="Style10"/>
    <w:qFormat/>
    <w:rPr>
      <w:rFonts w:eastAsia="標楷體"/>
      <w:kern w:val="2"/>
    </w:rPr>
  </w:style>
  <w:style w:type="character" w:styleId="Style11">
    <w:name w:val=" 字元"/>
    <w:basedOn w:val="Style10"/>
    <w:qFormat/>
    <w:rPr>
      <w:rFonts w:eastAsia="標楷體"/>
      <w:kern w:val="2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57:00Z</dcterms:created>
  <dc:creator>wangdj</dc:creator>
  <dc:description/>
  <cp:keywords/>
  <dc:language>en-US</dc:language>
  <cp:lastModifiedBy>K</cp:lastModifiedBy>
  <cp:lastPrinted>2007-06-08T10:51:00Z</cp:lastPrinted>
  <dcterms:modified xsi:type="dcterms:W3CDTF">2009-08-06T08:57:00Z</dcterms:modified>
  <cp:revision>3</cp:revision>
  <dc:subject/>
  <dc:title>淡江大學八十七學年度第一學期課程教學計劃表(格式一)</dc:title>
</cp:coreProperties>
</file>