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806"/>
        <w:gridCol w:w="1080"/>
        <w:gridCol w:w="417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險管理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月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保險系一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上學期  □下學期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單學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提升學生專業技能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結合理論與實務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6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鼓勵證照考試，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b/>
                <w:b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A</w:t>
            </w:r>
            <w:r>
              <w:rPr/>
              <w:t>具有一般商學專業知識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B</w:t>
            </w:r>
            <w:r>
              <w:rPr/>
              <w:t>具有辨識保險商品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C</w:t>
            </w:r>
            <w:r>
              <w:rPr/>
              <w:t>具有核保理賠及行銷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D</w:t>
            </w:r>
            <w:r>
              <w:rPr/>
              <w:t>具有保險理財規劃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E</w:t>
            </w:r>
            <w:r>
              <w:rPr/>
              <w:t>具有風險管理與保險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/>
              <w:t>F</w:t>
            </w:r>
            <w:r>
              <w:rPr/>
              <w:t>具有團隊合作之精神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具有法律觀及工作倫理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A.B.D.E.F.G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八學年度第一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危險管理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吳月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保險系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一、危險之意義：各種名詞之釋義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細明體;MingLiU"/>
        </w:rPr>
        <w:t>危險與風險、損失與危險、危險因素、危險事故、危險成本與損失成本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細明體;MingLiU"/>
        </w:rPr>
        <w:t>危險程度與損失機會、純粹危險與投機危險、靜態危險與動態危險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細明體;MingLiU"/>
        </w:rPr>
        <w:t>基本危險與特定危險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二、危險管理之程序（步驟）</w:t>
      </w:r>
    </w:p>
    <w:p>
      <w:pPr>
        <w:pStyle w:val="Normal"/>
        <w:ind w:left="720" w:hanging="72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細明體;MingLiU"/>
        </w:rPr>
        <w:t>危險之辨識、危險之衡量、危險管理方法之擬定與選擇、危險管理決策之執行、執行結果之檢討與修正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三、危險管理之方法：</w:t>
      </w:r>
      <w:r>
        <w:rPr>
          <w:rFonts w:ascii="標楷體" w:hAnsi="標楷體" w:cs="細明體;MingLiU"/>
        </w:rPr>
        <w:t>危險之控制與危險之理財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細明體;MingLiU"/>
        </w:rPr>
        <w:t>各種方案之介紹與釋義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四、財產的危險分析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五、責任的危險分析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六、人身的危險分析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七、企業的危險分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老師講授、分組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製授課大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全真楷書;Arial Unicode MS" w:hAnsi="全真楷書;Arial Unicode MS" w:eastAsia="全真楷書;Arial Unicode MS"/>
        </w:rPr>
        <w:t>鄭燦堂，風險管理，五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00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000000"/>
          <w:sz w:val="20"/>
        </w:rPr>
        <w:t>請使用正版教科書，勿非法影印他人著作，以免觸法。</w:t>
      </w:r>
    </w:p>
    <w:p>
      <w:pPr>
        <w:pStyle w:val="Normal"/>
        <w:spacing w:before="120" w:after="0"/>
        <w:ind w:left="1247" w:hanging="0"/>
        <w:jc w:val="righ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全真楷書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7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11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9-09-04T01:25:00Z</dcterms:modified>
  <cp:revision>4</cp:revision>
  <dc:subject/>
  <dc:title>淡江大學八十七學年度第一學期課程教學計劃表(格式二)</dc:title>
</cp:coreProperties>
</file>