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806"/>
        <w:gridCol w:w="1080"/>
        <w:gridCol w:w="417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危險管理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郝充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保險系一年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/>
              </w:rPr>
              <w:t>單學期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充實保險專業知識，</w:t>
            </w:r>
          </w:p>
          <w:p>
            <w:pPr>
              <w:pStyle w:val="Normal"/>
              <w:ind w:right="26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提升學生專業技能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重視產學合作互動，</w:t>
            </w:r>
          </w:p>
          <w:p>
            <w:pPr>
              <w:pStyle w:val="Normal"/>
              <w:ind w:right="26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結合理論與實務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鼓勵證照考試，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增加學生就業機會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A</w:t>
            </w:r>
            <w:r>
              <w:rPr/>
              <w:t>具有一般商學專業知識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B</w:t>
            </w:r>
            <w:r>
              <w:rPr/>
              <w:t>具有辨識保險商品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C</w:t>
            </w:r>
            <w:r>
              <w:rPr/>
              <w:t>具有核保理賠及行銷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D</w:t>
            </w:r>
            <w:r>
              <w:rPr/>
              <w:t>具有保險理財規劃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E</w:t>
            </w:r>
            <w:r>
              <w:rPr/>
              <w:t>具有風險管理與保險經營管理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F</w:t>
            </w:r>
            <w:r>
              <w:rPr/>
              <w:t>具有團隊合作之精神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具有法律觀及工作倫理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.B.D.E.F.G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八 學年度第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科目中文名稱：危險管理學                       授課教師：  郝充仁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保險   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風險之概念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風險之概念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險管理之基本內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險管理之基本內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險管理實施之步驟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險管理實施之步驟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產風險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產風險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責任風險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 xml:space="preserve">11/24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責任風險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身風險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身風險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12/15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淨利風險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12/22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淨利風險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淨利風險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風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鄭燦堂 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 風險管理 </w:t>
            </w:r>
            <w:r>
              <w:rPr>
                <w:rFonts w:ascii="標楷體" w:hAnsi="標楷體"/>
              </w:rPr>
              <w:t>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58:00Z</dcterms:created>
  <dc:creator>wangdj</dc:creator>
  <dc:description/>
  <cp:keywords/>
  <dc:language>en-US</dc:language>
  <cp:lastModifiedBy>User</cp:lastModifiedBy>
  <cp:lastPrinted>1999-12-09T10:29:00Z</cp:lastPrinted>
  <dcterms:modified xsi:type="dcterms:W3CDTF">2009-09-04T01:24:00Z</dcterms:modified>
  <cp:revision>4</cp:revision>
  <dc:subject/>
  <dc:title>淡江大學八十七學年度第一學期課程教學計劃表(格式一)</dc:title>
</cp:coreProperties>
</file>