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貿易實務</w:t>
            </w:r>
            <w:r>
              <w:rPr/>
              <w:t>International Trade Pract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菊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貿易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8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5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, B, D</w:t>
            </w:r>
          </w:p>
          <w:p>
            <w:pPr>
              <w:pStyle w:val="Normal"/>
              <w:spacing w:lineRule="exact" w:line="360"/>
              <w:ind w:left="274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緒論</w:t>
            </w:r>
            <w:r>
              <w:rPr/>
              <w:t>Introdu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貿易準備過程</w:t>
            </w:r>
            <w:r>
              <w:rPr/>
              <w:t>International trade preparation proc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貿易處理程序</w:t>
            </w:r>
            <w:r>
              <w:rPr/>
              <w:t>International trade proc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貿易條件</w:t>
            </w:r>
            <w:r>
              <w:rPr/>
              <w:t>Trade terms-INCOTERM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貿易條件</w:t>
            </w:r>
            <w:r>
              <w:rPr/>
              <w:t>Trade terms-INCOTERM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基本交易條件</w:t>
            </w:r>
            <w:r>
              <w:rPr/>
              <w:t>Terms &amp; condition of transa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進出口價格計算</w:t>
            </w:r>
            <w:r>
              <w:rPr/>
              <w:t>Export price calcul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詢價</w:t>
            </w:r>
            <w:r>
              <w:rPr/>
              <w:t>Inqui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報價</w:t>
            </w:r>
            <w:r>
              <w:rPr/>
              <w:t>Quo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id-term exam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承諾報價與契約對成立</w:t>
            </w:r>
            <w:r>
              <w:rPr/>
              <w:t>Acceptance &amp; P/I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貿易契約</w:t>
            </w:r>
            <w:r>
              <w:rPr/>
              <w:t>Trade Contrac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進出口簽證</w:t>
            </w:r>
            <w:r>
              <w:rPr/>
              <w:t>Import &amp; Export licens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期末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 Exam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國際貿易實務</w:t>
            </w:r>
            <w:r>
              <w:rPr/>
              <w:t>24e</w:t>
            </w:r>
            <w:r>
              <w:rPr/>
              <w:t>，蔡緣編著、華泰文化出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</w:t>
            </w:r>
            <w:r>
              <w:rPr/>
              <w:t>年版國貿條規，國際商會中華民國總會印行。</w:t>
            </w:r>
            <w:r>
              <w:rPr/>
              <w:br/>
            </w:r>
            <w:r>
              <w:rPr/>
              <w:t>國際貿易實務詳論，張錦源著，三民書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Export/Import Procedures and Documentation</w:t>
            </w:r>
            <w:r>
              <w:rPr>
                <w:rFonts w:cs="Arial"/>
                <w:bCs/>
              </w:rPr>
              <w:t>，</w:t>
            </w:r>
            <w:r>
              <w:rPr>
                <w:bCs/>
              </w:rPr>
              <w:t xml:space="preserve">by </w:t>
            </w:r>
            <w:hyperlink r:id="rId2">
              <w:r>
                <w:rPr>
                  <w:rStyle w:val="InternetLink"/>
                </w:rPr>
                <w:t>Thomas E. Johnson</w:t>
              </w:r>
            </w:hyperlink>
            <w:r>
              <w:rPr/>
              <w:t>, American Management Associ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貿實務模擬系統操作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平時成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Attendance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期中成績</w:t>
            </w:r>
            <w:r>
              <w:rPr>
                <w:rFonts w:eastAsia="標楷體" w:cs="標楷體"/>
                <w:bCs/>
              </w:rPr>
              <w:t>Midterm Exam.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成績</w:t>
            </w:r>
            <w:r>
              <w:rPr>
                <w:rFonts w:eastAsia="標楷體" w:cs="標楷體"/>
                <w:bCs/>
              </w:rPr>
              <w:t>Final Exam.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作業成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Assignment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貿易實務</w:t>
            </w:r>
            <w:r>
              <w:rPr/>
              <w:t>International Trade Pract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菊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貿易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8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5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, B, D</w:t>
            </w:r>
          </w:p>
          <w:p>
            <w:pPr>
              <w:pStyle w:val="Normal"/>
              <w:spacing w:lineRule="exact" w:line="360"/>
              <w:ind w:left="274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信用狀</w:t>
            </w:r>
            <w:r>
              <w:rPr/>
              <w:t>Letter of Credi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信用狀</w:t>
            </w:r>
            <w:r>
              <w:rPr/>
              <w:t>Letter of Credi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運輸</w:t>
            </w:r>
            <w:r>
              <w:rPr/>
              <w:t>International transpor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運送單據</w:t>
            </w:r>
            <w:r>
              <w:rPr/>
              <w:t>Transport documen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貿易保險</w:t>
            </w:r>
            <w:r>
              <w:rPr/>
              <w:t>Export insuran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貿易保險</w:t>
            </w:r>
            <w:r>
              <w:rPr/>
              <w:t>Export insuran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進出口檢驗</w:t>
            </w:r>
            <w:r>
              <w:rPr/>
              <w:t>Import/export inspe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發票、貨運單據</w:t>
            </w:r>
            <w:r>
              <w:rPr/>
              <w:t>Commercial Invoice, Shipping documen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國際匯票</w:t>
            </w:r>
            <w:r>
              <w:rPr/>
              <w:t>Bill of Exchang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id-term Exam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出口押匯</w:t>
            </w:r>
            <w:r>
              <w:rPr/>
              <w:t>Export negotiation with bank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出口託收</w:t>
            </w:r>
            <w:r>
              <w:rPr/>
              <w:t>Collection (D/A, D/P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進口結匯</w:t>
            </w:r>
            <w:r>
              <w:rPr/>
              <w:t>Foreign exchange settlemen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進出口通關</w:t>
            </w:r>
            <w:r>
              <w:rPr/>
              <w:t>customs clearan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線上實務操作模擬</w:t>
            </w:r>
            <w:r>
              <w:rPr/>
              <w:t>Online practic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期末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 Exam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國際貿易實務</w:t>
            </w:r>
            <w:r>
              <w:rPr/>
              <w:t>24e</w:t>
            </w:r>
            <w:r>
              <w:rPr/>
              <w:t>，蔡緣編著、華泰文化出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</w:t>
            </w:r>
            <w:r>
              <w:rPr/>
              <w:t>年版國貿條規，國際商會中華民國總會印行。</w:t>
            </w:r>
            <w:r>
              <w:rPr/>
              <w:br/>
            </w:r>
            <w:r>
              <w:rPr/>
              <w:t>國際貿易實務詳論，張錦源著，三民書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Export/Import Procedures and Documentation</w:t>
            </w:r>
            <w:r>
              <w:rPr>
                <w:rFonts w:cs="Arial"/>
                <w:bCs/>
              </w:rPr>
              <w:t>，</w:t>
            </w:r>
            <w:r>
              <w:rPr>
                <w:bCs/>
              </w:rPr>
              <w:t xml:space="preserve">by </w:t>
            </w:r>
            <w:hyperlink r:id="rId4">
              <w:r>
                <w:rPr>
                  <w:rStyle w:val="InternetLink"/>
                </w:rPr>
                <w:t>Thomas E. Johnson</w:t>
              </w:r>
            </w:hyperlink>
            <w:r>
              <w:rPr/>
              <w:t>, American Management Associ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貿實務模擬系統操作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平時成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Attendance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期中成績</w:t>
            </w:r>
            <w:r>
              <w:rPr>
                <w:rFonts w:eastAsia="標楷體" w:cs="標楷體"/>
                <w:bCs/>
              </w:rPr>
              <w:t>Midterm Exam.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學期成績</w:t>
            </w:r>
            <w:r>
              <w:rPr>
                <w:rFonts w:eastAsia="標楷體" w:cs="標楷體"/>
                <w:bCs/>
              </w:rPr>
              <w:t>Final Exam.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▓</w:t>
            </w:r>
            <w:r>
              <w:rPr>
                <w:rFonts w:cs="標楷體" w:eastAsia="標楷體"/>
                <w:bCs/>
              </w:rPr>
              <w:t>作業成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Assignment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5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homas-E.-Johnson/e/B001K8Q6MW/ref=ntt_athr_dp_pel_1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yperlink" Target="http://www.amazon.com/Thomas-E.-Johnson/e/B001K8Q6MW/ref=ntt_athr_dp_pel_1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7:00Z</dcterms:created>
  <dc:creator>User</dc:creator>
  <dc:description/>
  <dc:language>en-US</dc:language>
  <cp:lastModifiedBy>User</cp:lastModifiedBy>
  <cp:lastPrinted>2009-06-29T08:55:00Z</cp:lastPrinted>
  <dcterms:modified xsi:type="dcterms:W3CDTF">2009-09-20T08:17:00Z</dcterms:modified>
  <cp:revision>2</cp:revision>
  <dc:subject/>
  <dc:title>淡江大學97學年度第2學期課程大綱</dc:title>
</cp:coreProperties>
</file>