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eastAsia="標楷體" w:cs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 貿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四年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EH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及研究方法介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GATT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之發展演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組織與主要規範原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組織與主要規範原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組織與主要規範原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組織與主要規範原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農業貿易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反傾銷協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反傾銷協定與案例分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紡織品貿易規則與案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貿易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貿易案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與智慧財產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與智慧財產權案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爭端糾紛解決機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總複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義及網路網站資料（請自教學支援平台下載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出席與參與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課程目標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課程目標是要幫助同學瞭解</w:t>
            </w:r>
            <w:r>
              <w:rPr>
                <w:rFonts w:eastAsia="標楷體" w:cs="Arial" w:ascii="標楷體" w:hAnsi="標楷體"/>
              </w:rPr>
              <w:t>WTO</w:t>
            </w:r>
            <w:r>
              <w:rPr>
                <w:rFonts w:ascii="標楷體" w:hAnsi="標楷體" w:cs="Arial" w:eastAsia="標楷體"/>
              </w:rPr>
              <w:t>國際經貿投資相關法規議題。本課程將分別選取論文與相關</w:t>
            </w:r>
            <w:r>
              <w:rPr>
                <w:rFonts w:eastAsia="標楷體" w:cs="Arial" w:ascii="標楷體" w:hAnsi="標楷體"/>
              </w:rPr>
              <w:t>WTO</w:t>
            </w:r>
            <w:r>
              <w:rPr>
                <w:rFonts w:ascii="標楷體" w:hAnsi="標楷體" w:cs="Arial" w:eastAsia="標楷體"/>
              </w:rPr>
              <w:t>談判新發展之資料在課堂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課程要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課堂出席、並參與討論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％），如未能出席請依學校規定請假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為避免影響同學上課，上課請依規定，不准講手機，或交談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其他未規定事宜，依校規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聯絡辦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江峰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專任副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淡江大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國貿系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研究室 </w:t>
            </w:r>
            <w:r>
              <w:rPr>
                <w:rFonts w:eastAsia="標楷體" w:cs="Arial" w:ascii="標楷體" w:hAnsi="標楷體"/>
              </w:rPr>
              <w:t>Ba8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02-</w:t>
            </w:r>
            <w:r>
              <w:rPr>
                <w:rFonts w:eastAsia="標楷體" w:cs="Arial" w:ascii="標楷體" w:hAnsi="標楷體"/>
              </w:rPr>
              <w:t>26215656 ext 20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</w:rPr>
                <w:t>cfl168@mail.tku.edu.tw</w:t>
              </w:r>
            </w:hyperlink>
            <w:r>
              <w:rPr>
                <w:rFonts w:eastAsia="標楷體" w:cs="Arial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 xml:space="preserve">課程進度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之進度將依假日、及上課進度與同學學習效果作適度調整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168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2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9-15T08:22:00Z</dcterms:modified>
  <cp:revision>2</cp:revision>
  <dc:subject/>
  <dc:title>淡江大學97學年度第2學期課程大綱</dc:title>
</cp:coreProperties>
</file>