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(International Business Management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貿易學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highlight w:val="darkGray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 w:val="22"/>
              </w:rPr>
              <w:t>Introduction (Syllabus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 Globalization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2 National Differences in Political Econom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3 Differences in Culture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 4 Ethics in International Busines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5 Cross-border Trade and Investmen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h 6 The Political Economy of International Trade                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7 Foreign Direct Investmen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h 8 Regional Economic Integration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9 The Foreign Exchange Marke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0 The International Moneta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Ch 11 The Strategy of International Business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2 Enter Foreign Mark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3 Exporting, Importing, and Countertrad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4 Global Production, Outsourcing, and Logistic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Ch 15 Global Marketing and R&amp;D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 16 Global Human Resource Managemen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l, C. W. L. (2008). </w:t>
            </w:r>
            <w:r>
              <w:rPr>
                <w:i/>
              </w:rPr>
              <w:t>Global business today, 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Edition</w:t>
            </w:r>
            <w:r>
              <w:rPr/>
              <w:t xml:space="preserve">. New York, NY: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ab/>
              <w:t>McGraw-Hill/Irwin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2 quizzes &amp; group presentation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kern w:val="2"/>
    </w:rPr>
  </w:style>
  <w:style w:type="character" w:styleId="FooterChar">
    <w:name w:val="Footer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6:00Z</dcterms:created>
  <dc:creator>User</dc:creator>
  <dc:description/>
  <dc:language>en-US</dc:language>
  <cp:lastModifiedBy>User</cp:lastModifiedBy>
  <cp:lastPrinted>2009-06-29T08:55:00Z</cp:lastPrinted>
  <dcterms:modified xsi:type="dcterms:W3CDTF">2009-09-20T08:16:00Z</dcterms:modified>
  <cp:revision>2</cp:revision>
  <dc:subject/>
  <dc:title>淡江大學97學年度第2學期課程大綱</dc:title>
</cp:coreProperties>
</file>