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ross Cultural Communication </w:t>
            </w:r>
            <w:r>
              <w:rPr>
                <w:rFonts w:ascii="標楷體" w:hAnsi="標楷體" w:cs="標楷體" w:eastAsia="標楷體"/>
              </w:rPr>
              <w:t>跨文化溝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son Hou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光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商學院國貿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C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學期 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D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---------</w:t>
            </w:r>
            <w:r>
              <w:rPr>
                <w:rFonts w:eastAsia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例：若老師的課程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相關，就僅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即可。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FF0000"/>
              </w:rPr>
              <w:t>相關，就填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9/14 Asia VS Western cultur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>09/21 Job Hunting/ Resum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>09/28 Lecture/ Job Interview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 xml:space="preserve">10/05 Research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/12 Discussion of Lov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>10/19 Introduction to North America Educ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>10/26 Mini present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 xml:space="preserve">11/02 Mini Presentation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 xml:space="preserve">11/09 Review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 xml:space="preserve">11/16 Midterm Week (No Class, No midterm exam)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>11/23 Lectur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 xml:space="preserve">11/30 Lecture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 xml:space="preserve">12/07 Lecture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>12/14 Group Presentation (Case Study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>12/21 Group Presentation (Case Study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>12/28 Socializing/Job Interview simul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>01/04 Review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8 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1/11 Final Exam (No Class, No Final exam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40" w:hanging="24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Handouts (Class sequencing and contents might be adjusted according to the speakers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 xml:space="preserve"> schedule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篇（</w:t>
            </w:r>
            <w:r>
              <w:rPr>
                <w:rFonts w:eastAsia="標楷體" w:cs="標楷體" w:ascii="標楷體" w:hAnsi="標楷體"/>
                <w:bCs/>
              </w:rPr>
              <w:t>Might be adjusted after add/drop period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o be announced after add/drop period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41:00Z</dcterms:created>
  <dc:creator>User</dc:creator>
  <dc:description/>
  <cp:keywords/>
  <dc:language>en-US</dc:language>
  <cp:lastModifiedBy>tku</cp:lastModifiedBy>
  <cp:lastPrinted>2009-06-29T08:55:00Z</cp:lastPrinted>
  <dcterms:modified xsi:type="dcterms:W3CDTF">2009-09-15T03:52:00Z</dcterms:modified>
  <cp:revision>5</cp:revision>
  <dc:subject/>
  <dc:title>淡江大學97學年度第2學期課程大綱</dc:title>
</cp:coreProperties>
</file>