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個體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鮑世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際貿易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二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b/>
                <w:bCs/>
                <w:color w:val="FF0000"/>
                <w:spacing w:val="-12"/>
              </w:rPr>
              <w:t>(</w:t>
            </w:r>
            <w:r>
              <w:rPr>
                <w:b/>
                <w:bCs/>
                <w:color w:val="FF0000"/>
                <w:spacing w:val="-12"/>
              </w:rPr>
              <w:t>可多項選填</w:t>
            </w:r>
            <w:r>
              <w:rPr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rPr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rPr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  <w:color w:val="FF0000"/>
              </w:rPr>
              <w:t>學生</w:t>
            </w:r>
            <w:r>
              <w:rPr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b/>
                <w:bCs/>
                <w:color w:val="FF0000"/>
              </w:rPr>
              <w:t>ABCD---------</w:t>
            </w:r>
            <w:r>
              <w:rPr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：若老師的課程和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相關，就僅寫“</w:t>
            </w:r>
            <w:r>
              <w:rPr>
                <w:b/>
                <w:color w:val="FF0000"/>
              </w:rPr>
              <w:t>A</w:t>
            </w:r>
            <w:r>
              <w:rPr>
                <w:rFonts w:cs="標楷體" w:ascii="標楷體" w:hAnsi="標楷體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即可。和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  <w:r>
              <w:rPr>
                <w:b/>
                <w:color w:val="FF0000"/>
              </w:rPr>
              <w:t>相關，就填寫“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  <w:r>
              <w:rPr>
                <w:rFonts w:cs="標楷體" w:ascii="標楷體" w:hAnsi="標楷體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個體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鮑世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 xml:space="preserve">A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 and supply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 and supply analysis</w:t>
            </w:r>
          </w:p>
          <w:p>
            <w:pPr>
              <w:pStyle w:val="Normal"/>
              <w:rPr/>
            </w:pPr>
            <w:r>
              <w:rPr/>
              <w:t>Consumer preferences and the concept of ut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preferences and the concept of ut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sumer cho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choice</w:t>
            </w:r>
          </w:p>
          <w:p>
            <w:pPr>
              <w:pStyle w:val="Normal"/>
              <w:rPr/>
            </w:pPr>
            <w:r>
              <w:rPr/>
              <w:t>The theory of dema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theory of dema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puts and </w:t>
            </w:r>
            <w:r>
              <w:rPr/>
              <w:t>production</w:t>
            </w:r>
            <w:r>
              <w:rPr/>
              <w:t xml:space="preserve">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 xml:space="preserve">nputs and </w:t>
            </w:r>
            <w:r>
              <w:rPr/>
              <w:t>production</w:t>
            </w:r>
            <w:r>
              <w:rPr/>
              <w:t xml:space="preserve">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 and cost minim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sts and cost minim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ectly competitive mark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erfectly competitive mark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etitive </w:t>
            </w:r>
            <w:r>
              <w:rPr/>
              <w:t>markets</w:t>
            </w:r>
            <w:r>
              <w:rPr/>
              <w:t>: ap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ompetitive </w:t>
            </w:r>
            <w:r>
              <w:rPr/>
              <w:t>markets</w:t>
            </w:r>
            <w:r>
              <w:rPr/>
              <w:t>: ap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ket structure and </w:t>
            </w:r>
            <w:r>
              <w:rPr/>
              <w:t>compet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Market structure and </w:t>
            </w:r>
            <w:r>
              <w:rPr/>
              <w:t>compet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economics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David A. Besanko and Ronald R. Braeutigam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6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eastAsia="標楷體"/>
      <w:kern w:val="2"/>
    </w:rPr>
  </w:style>
  <w:style w:type="character" w:styleId="Style15">
    <w:name w:val="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08:00Z</dcterms:created>
  <dc:creator>OOIIIOO</dc:creator>
  <dc:description/>
  <cp:keywords/>
  <dc:language>en-US</dc:language>
  <cp:lastModifiedBy>tku</cp:lastModifiedBy>
  <dcterms:modified xsi:type="dcterms:W3CDTF">2009-09-15T03:31:00Z</dcterms:modified>
  <cp:revision>6</cp:revision>
  <dc:subject/>
  <dc:title>淡江大學  97 學年度第 1 學期課程教學計畫表(格式一)</dc:title>
</cp:coreProperties>
</file>