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民法概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蘇秀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國際貿易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480"/>
              </w:tabs>
              <w:ind w:left="0" w:hanging="0"/>
              <w:rPr/>
            </w:pPr>
            <w:r>
              <w:rPr/>
              <w:t>A</w:t>
            </w:r>
            <w:r>
              <w:rPr>
                <w:bCs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 xml:space="preserve">授課科目名稱：民法概要                            授課教師：蘇秀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3"/>
        <w:gridCol w:w="325"/>
        <w:gridCol w:w="400"/>
        <w:gridCol w:w="101"/>
        <w:gridCol w:w="360"/>
        <w:gridCol w:w="284"/>
        <w:gridCol w:w="315"/>
        <w:gridCol w:w="360"/>
        <w:gridCol w:w="420"/>
        <w:gridCol w:w="360"/>
        <w:gridCol w:w="601"/>
        <w:gridCol w:w="919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</w:rPr>
              <w:t>國際貿易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說明與民總概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權利與義務</w:t>
            </w:r>
            <w:r>
              <w:rPr>
                <w:rFonts w:eastAsia="標楷體"/>
                <w:kern w:val="2"/>
              </w:rPr>
              <w:t>、解釋與法律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編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編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編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無因管理、不當得利、侵權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債編各論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>買賣契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編各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其他契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編各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其他契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5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所有權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其他物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其他物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親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繼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70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繼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570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陳聰富，民法概要，元照出版社，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備小六法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sz w:val="22"/>
    </w:rPr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1:00Z</dcterms:created>
  <dc:creator>蘇秀玲</dc:creator>
  <dc:description/>
  <dc:language>en-US</dc:language>
  <cp:lastModifiedBy>WUYENPING</cp:lastModifiedBy>
  <dcterms:modified xsi:type="dcterms:W3CDTF">2009-09-14T18:03:00Z</dcterms:modified>
  <cp:revision>9</cp:revision>
  <dc:subject/>
  <dc:title>淡江大學九十二學年度第二學期課程教學計畫表(格式一)</dc:title>
</cp:coreProperties>
</file>