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01"/>
        <w:gridCol w:w="1041"/>
        <w:gridCol w:w="672"/>
        <w:gridCol w:w="937"/>
        <w:gridCol w:w="1162"/>
        <w:gridCol w:w="177"/>
        <w:gridCol w:w="467"/>
        <w:gridCol w:w="611"/>
        <w:gridCol w:w="1566"/>
        <w:gridCol w:w="13"/>
        <w:gridCol w:w="14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國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國貿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 xml:space="preserve">1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 xml:space="preserve"> 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D8D8D8" w:val="clear"/>
              </w:rPr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D8D8D8" w:val="clear"/>
              </w:rPr>
              <w:t>□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2"/>
              <w:jc w:val="center"/>
              <w:rPr/>
            </w:pPr>
            <w:r>
              <w:rPr>
                <w:rFonts w:cs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b/>
                <w:bCs/>
                <w:color w:val="FF0000"/>
              </w:rPr>
              <w:t>基本</w:t>
            </w:r>
            <w:r>
              <w:rPr>
                <w:rFonts w:cs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b/>
                <w:bCs/>
                <w:color w:val="FF0000"/>
                <w:spacing w:val="-12"/>
              </w:rPr>
              <w:t>(</w:t>
            </w:r>
            <w:r>
              <w:rPr>
                <w:b/>
                <w:bCs/>
                <w:color w:val="FF0000"/>
                <w:spacing w:val="-12"/>
              </w:rPr>
              <w:t>可多項選填</w:t>
            </w:r>
            <w:r>
              <w:rPr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培訓具有國際經貿、國際企業之專長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培訓具有國際化、未來化、資訊化之願景規劃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培訓具有審視國內外經濟情勢演變之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培訓具有外語運用能力。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4" w:hanging="502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6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  <w:color w:val="FF0000"/>
              </w:rPr>
              <w:t>學生</w:t>
            </w:r>
            <w:r>
              <w:rPr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b/>
                <w:bCs/>
                <w:color w:val="FF0000"/>
              </w:rPr>
              <w:t>ABCD---------</w:t>
            </w:r>
            <w:r>
              <w:rPr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若老師的課程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相關，就僅寫“</w:t>
            </w:r>
            <w:r>
              <w:rPr>
                <w:b/>
                <w:color w:val="FF0000"/>
              </w:rPr>
              <w:t>A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即可。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相關，就填寫“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微積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國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貿系、資管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1.</w:t>
      </w:r>
      <w:r>
        <w:rPr/>
        <w:tab/>
      </w:r>
      <w:r>
        <w:rPr/>
        <w:t xml:space="preserve">Real numbers, Inequalities, Exponent, Functions: Linear and Quadratic, </w:t>
      </w:r>
      <w:r>
        <w:rPr/>
        <w:br/>
      </w:r>
      <w:r>
        <w:rPr/>
        <w:t>Functions: Polynomial, Rational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2.</w:t>
        <w:tab/>
        <w:t>Limits and Continuity, Rates of Change, Derivatives, Differentiation Formulas, Higher-order Derivatives, Chain Rule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3.</w:t>
        <w:tab/>
        <w:t>Graphing using the First Derivative, Graphing using the Second Derivative Optimization, Further Applications of Optimization, Implicit Differentiation, Related Rates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4.</w:t>
        <w:tab/>
        <w:t>Exponential and Logarithmic Functions, Differentiation of Exponential and Logarithmic Functions, Application to Economics (Elasity of Demand)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5.</w:t>
        <w:tab/>
        <w:t>Antiderivatives and Definite integrals Area, Average Value Application to Fconomics (consumer</w:t>
      </w:r>
      <w:r>
        <w:rPr/>
        <w:t>’</w:t>
      </w:r>
      <w:r>
        <w:rPr/>
        <w:t>s surplus), Integration by Substitution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6.</w:t>
        <w:tab/>
        <w:t>Integration by parts, Integration using Tables, Improper Integrals, Numerical Integrations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7.</w:t>
        <w:tab/>
        <w:t>Function of Several Variables, Partial Derivatives, Optimizing Functions of Several Variables, Least Square, Lagrange Multipliers, Multiple Integral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Brief Applied Calculus by Berresford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9:00Z</dcterms:created>
  <dc:creator>wangdj</dc:creator>
  <dc:description/>
  <cp:keywords/>
  <dc:language>en-US</dc:language>
  <cp:lastModifiedBy>tku</cp:lastModifiedBy>
  <cp:lastPrinted>2002-10-21T10:15:00Z</cp:lastPrinted>
  <dcterms:modified xsi:type="dcterms:W3CDTF">2009-09-15T04:39:00Z</dcterms:modified>
  <cp:revision>2</cp:revision>
  <dc:subject/>
  <dc:title>淡江大學八十七學年度第一學期課程教學計劃表(格式二)</dc:title>
</cp:coreProperties>
</file>