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原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榕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貿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 年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troduction &amp; Accounting in Busines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ccounting in Busines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nalyzing and Recording Transa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nalyzing and Recording Transa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nalyzing and Recording Transa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djusting Accounts and preparing financial statem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djusting Accounts and preparing financial statem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djusting Accounts and preparing financial statem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pleting the A</w:t>
            </w: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counting Cycl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pleting the A</w:t>
            </w: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counting Cycl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ccounting for Merchandising oper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ccounting for Merchandising oper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ccounting for Merchandising oper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ventories and cost of sa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ventories and cost of sa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ccounting Information syste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inciples of financial accounting, 19, Wild, Shaw and Chiappetta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nancial accounting, 6, Weygandt, Kimmel and Kieso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末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284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請勿任意和同學私自交談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284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進行中，請勿使用行動電話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284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程序依學校規定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284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它未規定事項，一律依學校規定處理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33:00Z</dcterms:created>
  <dc:creator>User</dc:creator>
  <dc:description/>
  <cp:keywords/>
  <dc:language>en-US</dc:language>
  <cp:lastModifiedBy>tku-staff</cp:lastModifiedBy>
  <cp:lastPrinted>2009-06-29T08:55:00Z</cp:lastPrinted>
  <dcterms:modified xsi:type="dcterms:W3CDTF">2009-08-09T06:33:00Z</dcterms:modified>
  <cp:revision>2</cp:revision>
  <dc:subject/>
  <dc:title>淡江大學97學年度第2學期課程大綱</dc:title>
</cp:coreProperties>
</file>