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1041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99"/>
        <w:gridCol w:w="438"/>
        <w:gridCol w:w="1390"/>
        <w:gridCol w:w="1014"/>
        <w:gridCol w:w="251"/>
        <w:gridCol w:w="421"/>
        <w:gridCol w:w="481"/>
        <w:gridCol w:w="456"/>
        <w:gridCol w:w="797"/>
        <w:gridCol w:w="365"/>
        <w:gridCol w:w="204"/>
        <w:gridCol w:w="264"/>
        <w:gridCol w:w="67"/>
        <w:gridCol w:w="109"/>
        <w:gridCol w:w="611"/>
        <w:gridCol w:w="184"/>
        <w:gridCol w:w="180"/>
        <w:gridCol w:w="1783"/>
        <w:gridCol w:w="20"/>
        <w:gridCol w:w="8"/>
      </w:tblGrid>
      <w:tr>
        <w:trPr>
          <w:trHeight w:val="71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不動產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孟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32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32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</w:t>
            </w:r>
          </w:p>
        </w:tc>
      </w:tr>
      <w:tr>
        <w:trPr>
          <w:cantSplit w:val="true"/>
        </w:trPr>
        <w:tc>
          <w:tcPr>
            <w:tcW w:w="1040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10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十八學年度第一學期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動產管理</w:t>
            </w:r>
          </w:p>
        </w:tc>
        <w:tc>
          <w:tcPr>
            <w:tcW w:w="298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莊孟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iuan22@ms46.hinet.net</w:t>
            </w:r>
          </w:p>
        </w:tc>
        <w:tc>
          <w:tcPr>
            <w:tcW w:w="115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經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7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20"/>
              <w:textAlignment w:val="auto"/>
              <w:rPr>
                <w:rFonts w:eastAsia="華康仿宋體W6(P);Arial Unicode MS"/>
                <w:kern w:val="2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Cs w:val="20"/>
              </w:rPr>
              <w:t>歷年全球房地產三大泡沫之形成與破滅</w:t>
            </w:r>
          </w:p>
          <w:p>
            <w:pPr>
              <w:pStyle w:val="Style15"/>
              <w:snapToGrid w:val="false"/>
              <w:spacing w:lineRule="atLeast" w:line="220"/>
              <w:textAlignment w:val="auto"/>
              <w:rPr>
                <w:rFonts w:eastAsia="華康仿宋體W6(P);Arial Unicode MS"/>
                <w:kern w:val="2"/>
              </w:rPr>
            </w:pPr>
            <w:r>
              <w:rPr>
                <w:rFonts w:eastAsia="華康仿宋體W6(P);Arial Unicode MS"/>
                <w:kern w:val="2"/>
              </w:rPr>
              <w:t>消費者購屋信心、房價指數、房市風向球之意義及其對房地產市場之影響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4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華康仿宋體W6(P);Arial Unicode MS"/>
                <w:sz w:val="20"/>
              </w:rPr>
              <w:t>房地產景氣循環與未來發展趨勢、兩岸三通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MOU</w:t>
            </w: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、</w:t>
            </w:r>
            <w:r>
              <w:rPr>
                <w:rFonts w:eastAsia="華康仿宋體W6(P);Arial Unicode MS" w:ascii="華康仿宋體W6(P);Arial Unicode MS" w:hAnsi="華康仿宋體W6(P);Arial Unicode MS"/>
                <w:sz w:val="20"/>
                <w:szCs w:val="20"/>
              </w:rPr>
              <w:t>ECFA</w:t>
            </w:r>
            <w:r>
              <w:rPr>
                <w:rFonts w:eastAsia="華康仿宋體W6(P);Arial Unicode MS"/>
                <w:sz w:val="20"/>
              </w:rPr>
              <w:t>對台灣房地產之影響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地產行銷與廣告策略實例解析。</w:t>
            </w:r>
          </w:p>
          <w:p>
            <w:pPr>
              <w:pStyle w:val="Normal"/>
              <w:snapToGrid w:val="false"/>
              <w:spacing w:lineRule="atLeast" w:line="220"/>
              <w:ind w:left="1038" w:hanging="1038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圖例實務－由總配置圖、平面設計圖與照片實例解析購屋置產應注意之優缺點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8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屋面積計算與公共設施分攤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5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</w:rPr>
            </w:pPr>
            <w:r>
              <w:rPr>
                <w:rFonts w:eastAsia="華康仿宋體W6(P);Arial Unicode MS"/>
                <w:sz w:val="20"/>
              </w:rPr>
              <w:t>都市更新對房地產市場之影響。日本都市更新案例分析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2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不動產估價實例解析與購屋貸款抉擇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七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9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各種房地產產品比較分析－套房、夾層屋、</w:t>
            </w:r>
            <w:r>
              <w:rPr>
                <w:rFonts w:eastAsia="華康仿宋體W6(P);Arial Unicode MS"/>
                <w:sz w:val="20"/>
              </w:rPr>
              <w:t>2+1</w:t>
            </w:r>
            <w:r>
              <w:rPr>
                <w:rFonts w:eastAsia="華康仿宋體W6(P);Arial Unicode MS"/>
                <w:sz w:val="20"/>
              </w:rPr>
              <w:t>房、工業區住宅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八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5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仿宋體W6(P);Arial Unicode MS"/>
                <w:sz w:val="20"/>
              </w:rPr>
              <w:t>法拍屋、銀拍屋、金拍屋之利弊與標購要訣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九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12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如何保障購屋權益、房地產交易糾紛之預防與因應對策。簽訂預售屋買賣契約</w:t>
            </w:r>
            <w:r>
              <w:rPr>
                <w:rFonts w:eastAsia="華康仿宋體W6(P);Arial Unicode MS"/>
                <w:sz w:val="20"/>
              </w:rPr>
              <w:t>36</w:t>
            </w:r>
            <w:r>
              <w:rPr>
                <w:rFonts w:eastAsia="華康仿宋體W6(P);Arial Unicode MS"/>
                <w:sz w:val="20"/>
              </w:rPr>
              <w:t>要訣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  <w:t>11/19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華康仿宋體W6(P);Arial Unicode MS"/>
                <w:b/>
                <w:bCs/>
                <w:color w:val="FF0000"/>
                <w:sz w:val="20"/>
              </w:rPr>
              <w:t>期中考試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一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11/26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優良平面設計實例解析、房屋標準格局實例解析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二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3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不動產信託與不動產證券化個案研究、上市、上櫃公司經營成敗分析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三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0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屋稅、地價稅、土地增值稅、贈與稅、遺產稅、綜合所得稅節稅規劃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四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7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</w:rPr>
            </w:pPr>
            <w:r>
              <w:rPr>
                <w:rFonts w:eastAsia="華康仿宋體W6(P);Arial Unicode MS"/>
                <w:sz w:val="20"/>
              </w:rPr>
              <w:t>認識房屋仲介公司、代書作業流程、建造執照、使用執照、建物測量成果圖、登記簿謄本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五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4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青年安心成家專案、優惠房貸對房地產市場之影響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六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31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美、日與台灣房屋仲介制度比較分析，如何建構完備的房屋仲介制度與金融體系。大陸與台灣房地產政策與制度比較分析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七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7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sz w:val="20"/>
                <w:szCs w:val="20"/>
              </w:rPr>
              <w:t>房地產市場綜合分析，考前總複習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八週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  <w:t>1/15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b/>
                <w:b/>
                <w:bCs/>
                <w:color w:val="FF0000"/>
                <w:sz w:val="20"/>
              </w:rPr>
            </w:pPr>
            <w:r>
              <w:rPr>
                <w:rFonts w:eastAsia="華康仿宋體W6(P);Arial Unicode MS"/>
                <w:b/>
                <w:bCs/>
                <w:color w:val="FF0000"/>
                <w:sz w:val="20"/>
              </w:rPr>
              <w:t>期末考試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4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一、學期成績計算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報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書籍教材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網路上課週數，須超過一半以上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如有異動，請至教務處網頁下載「淡江大學課程臨時異動通知單」向課務組提出申請，並請知會遠距中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仿宋體W6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3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1:23:00Z</dcterms:modified>
  <cp:revision>2</cp:revision>
  <dc:subject/>
  <dc:title>淡江大學97學年度第2學期課程大綱</dc:title>
</cp:coreProperties>
</file>