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"/>
        <w:gridCol w:w="951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39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經濟數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宜亨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產業經濟學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微積分、經濟學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具學術深造潛力及實務發展能力的人才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經濟環境理論與實務的基本分析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產業政策理論與實務的基本分析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企業行為理論與實務的基本分析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eastAsia="標楷體"/>
                <w:b/>
                <w:bCs/>
              </w:rPr>
              <w:t>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29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trHeight w:val="403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15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>Ch.1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&amp; Ch.2 Introduction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22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3 Static Analysis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4 Linear Model and Matrix Algebra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4 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13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5 Linear Models and Matrix Algebra (Continued)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20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.5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小考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27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.6 </w:t>
            </w:r>
            <w:r>
              <w:rPr>
                <w:rFonts w:eastAsia="華康楷書體W5;Arial Unicode MS"/>
              </w:rPr>
              <w:t>Comparitive Statics and the Concept of Derivativ</w:t>
            </w:r>
            <w:r>
              <w:rPr>
                <w:rFonts w:eastAsia="華康楷書體W5;Arial Unicode MS"/>
              </w:rPr>
              <w:t>e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.6 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10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/>
              <w:t>Ch.7 Rules of Differentiation and Their Use in Comparative Statics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  <w:spacing w:val="-20"/>
              </w:rPr>
              <w:t>/17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  <w:spacing w:val="-20"/>
              </w:rPr>
              <w:t>/24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7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/1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7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8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8 Comparitive-Static Analysis of General-Function Models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15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8</w:t>
            </w:r>
            <w:r>
              <w:rPr/>
              <w:t xml:space="preserve">, </w:t>
            </w:r>
            <w:r>
              <w:rPr/>
              <w:t>小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22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8 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/29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9</w:t>
            </w:r>
            <w:r>
              <w:rPr/>
              <w:t xml:space="preserve"> </w:t>
            </w:r>
            <w:r>
              <w:rPr/>
              <w:t>Optimization with One variable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9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2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7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Fundamental Methods of Mathematical Economics, 3 edition, A.C.Chiang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7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Homework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7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53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3T00:53:00Z</dcterms:modified>
  <cp:revision>2</cp:revision>
  <dc:subject/>
  <dc:title>淡江大學97學年度第2學期課程大綱</dc:title>
</cp:coreProperties>
</file>