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540"/>
        <w:gridCol w:w="6"/>
        <w:gridCol w:w="1282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金融創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吳佩珊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bookmarkStart w:id="0" w:name="OLE_LINK3"/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bookmarkEnd w:id="0"/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1</w:t>
            </w:r>
            <w:r>
              <w:rPr/>
              <w:t>金融創新之概念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Ch2</w:t>
            </w:r>
            <w:r>
              <w:rPr/>
              <w:t>期貨、遠期與選擇權契約之回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/>
              <w:t xml:space="preserve">Ch3 </w:t>
            </w:r>
            <w:r>
              <w:rPr/>
              <w:t>外匯選擇權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Ch4 </w:t>
            </w:r>
            <w:r>
              <w:rPr/>
              <w:t>利率選擇權</w:t>
            </w:r>
            <w:r>
              <w:rPr/>
              <w:t>(1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Ch4 </w:t>
            </w:r>
            <w:r>
              <w:rPr/>
              <w:t>利率選擇權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Ch5 </w:t>
            </w:r>
            <w:r>
              <w:rPr/>
              <w:t>交換契約</w:t>
            </w:r>
            <w:r>
              <w:rPr/>
              <w:t>(1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Ch5 </w:t>
            </w:r>
            <w:r>
              <w:rPr/>
              <w:t>交換契約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Ch6 </w:t>
            </w:r>
            <w:r>
              <w:rPr/>
              <w:t>債券之金融創新</w:t>
            </w:r>
            <w:r>
              <w:rPr/>
              <w:t>(1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Ch6 </w:t>
            </w:r>
            <w:r>
              <w:rPr/>
              <w:t>債券之金融創新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期中小考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Ch7 </w:t>
            </w:r>
            <w:r>
              <w:rPr/>
              <w:t>結構型債券之金融創新</w:t>
            </w:r>
            <w:r>
              <w:rPr/>
              <w:t>(1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Ch7 </w:t>
            </w:r>
            <w:r>
              <w:rPr/>
              <w:t>結構型債券之金融創新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 xml:space="preserve">Ch7 </w:t>
            </w:r>
            <w:r>
              <w:rPr/>
              <w:t>結構型債券之金融創新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/>
              <w:t xml:space="preserve">Ch8 </w:t>
            </w:r>
            <w:r>
              <w:rPr/>
              <w:t>證券化金融商品</w:t>
            </w:r>
            <w:r>
              <w:rPr/>
              <w:t>(1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/>
              <w:t xml:space="preserve">Ch8 </w:t>
            </w:r>
            <w:r>
              <w:rPr/>
              <w:t>證券化金融商品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 xml:space="preserve">Ch9 </w:t>
            </w:r>
            <w:r>
              <w:rPr/>
              <w:t>普通股之金融創新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/>
              <w:t>期末小考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分組討論</w:t>
            </w:r>
            <w:r>
              <w:rPr>
                <w:rFonts w:eastAsia="Times New Roman"/>
                <w:bCs/>
              </w:rPr>
              <w:t xml:space="preserve">   </w:t>
            </w:r>
            <w:bookmarkStart w:id="1" w:name="OLE_LINK45"/>
            <w:r>
              <w:rPr>
                <w:rFonts w:eastAsia="標楷體"/>
                <w:bCs/>
              </w:rPr>
              <w:t>□</w:t>
            </w:r>
            <w:bookmarkEnd w:id="1"/>
            <w:r>
              <w:rPr>
                <w:rFonts w:eastAsia="標楷體"/>
                <w:bCs/>
              </w:rPr>
              <w:t>參觀實習</w:t>
            </w:r>
            <w:bookmarkStart w:id="2" w:name="OLE_LINK2"/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bookmarkEnd w:id="2"/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(_________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</w:t>
            </w:r>
            <w:bookmarkStart w:id="3" w:name="OLE_LINK43"/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bookmarkEnd w:id="3"/>
            <w:r>
              <w:rPr>
                <w:rFonts w:eastAsia="標楷體"/>
                <w:bCs/>
              </w:rPr>
              <w:t>其他（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謝劍平，金融創新─財務工程的實務奧祕，智勝文化，</w:t>
            </w:r>
            <w:r>
              <w:rPr/>
              <w:t>2006</w:t>
            </w:r>
            <w:r>
              <w:rPr/>
              <w:t>。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bookmarkStart w:id="4" w:name="OLE_LINK1"/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bookmarkEnd w:id="4"/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ascii="標楷體" w:hAnsi="標楷體" w:eastAsia="標楷體"/>
                <w:bCs/>
              </w:rPr>
              <w:t>末</w:t>
            </w:r>
            <w:r>
              <w:rPr>
                <w:rFonts w:ascii="標楷體" w:hAnsi="標楷體" w:cs="標楷體" w:eastAsia="標楷體"/>
                <w:bCs/>
              </w:rPr>
              <w:t xml:space="preserve">成績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Default"/>
              <w:rPr>
                <w:rFonts w:ascii="Times New Roman" w:hAnsi="Times New Roman" w:eastAsia="新細明體;PMingLiU"/>
              </w:rPr>
            </w:pPr>
            <w:bookmarkStart w:id="5" w:name="OLE_LINK47"/>
            <w:r>
              <w:rPr/>
              <w:t>□</w:t>
            </w:r>
            <w:bookmarkEnd w:id="5"/>
            <w:r>
              <w:rPr/>
              <w:t>作業成績：       ％</w:t>
            </w:r>
            <w:r>
              <w:rPr/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/>
              <w:t>其他（</w:t>
            </w:r>
            <w:r>
              <w:rPr>
                <w:sz w:val="23"/>
                <w:szCs w:val="23"/>
              </w:rPr>
              <w:t>________</w:t>
            </w:r>
            <w:r>
              <w:rPr/>
              <w:t>）：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6" w:name="_Hlk120602526"/>
            <w:bookmarkStart w:id="7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6"/>
            <w:bookmarkEnd w:id="7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57:00Z</dcterms:created>
  <dc:creator>User</dc:creator>
  <dc:description/>
  <dc:language>en-US</dc:language>
  <cp:lastModifiedBy>User</cp:lastModifiedBy>
  <cp:lastPrinted>2009-06-29T08:55:00Z</cp:lastPrinted>
  <dcterms:modified xsi:type="dcterms:W3CDTF">2009-09-20T07:57:00Z</dcterms:modified>
  <cp:revision>2</cp:revision>
  <dc:subject/>
  <dc:title>淡江大學97學年度第2學期課程大綱</dc:title>
</cp:coreProperties>
</file>