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  <w:gridCol w:w="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匯兌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bookmarkStart w:id="0" w:name="OLE_LINK12"/>
            <w:r>
              <w:rPr>
                <w:rFonts w:ascii="標楷體" w:hAnsi="標楷體" w:cs="標楷體" w:eastAsia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 xml:space="preserve">下學期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匯兌及國際匯兌緒論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國際收支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國際匯兌與通匯銀行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外匯票據與國際匯款及主要清算系統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進口結匯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出口押匯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信用狀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國際應收帳款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外匯市場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外匯匯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外匯匯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外匯交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/>
              </w:rPr>
              <w:t>外匯交易風險及控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我國外匯制度與外匯市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外匯衍生性商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外匯衍生性商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bookmarkStart w:id="1" w:name="OLE_LINK81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End w:id="1"/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bookmarkStart w:id="2" w:name="OLE_LINK30"/>
            <w:r>
              <w:rPr>
                <w:rFonts w:ascii="標楷體" w:hAnsi="標楷體" w:cs="標楷體" w:eastAsia="標楷體"/>
                <w:bCs/>
              </w:rPr>
              <w:t>□</w:t>
            </w:r>
            <w:bookmarkEnd w:id="2"/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標楷體" w:hAnsi="標楷體"/>
              </w:rPr>
              <w:t>國際匯兌－李森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東華書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匯兌、進口、出口業務、外匯交易－金融研訓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eastAsia="標楷體"/>
                <w:bCs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 xml:space="preserve">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bookmarkStart w:id="3" w:name="OLE_LINK32"/>
            <w:r>
              <w:rPr>
                <w:rFonts w:eastAsia="標楷體" w:cs="標楷體" w:ascii="標楷體" w:hAnsi="標楷體"/>
                <w:bCs/>
              </w:rPr>
              <w:t>□</w:t>
            </w:r>
            <w:bookmarkEnd w:id="3"/>
            <w:r>
              <w:rPr>
                <w:rFonts w:ascii="標楷體" w:hAnsi="標楷體" w:cs="標楷體" w:eastAsia="標楷體"/>
                <w:bCs/>
              </w:rPr>
              <w:t xml:space="preserve">作業成績：    ％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4" w:name="_Hlk120602526"/>
            <w:bookmarkStart w:id="5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4"/>
            <w:bookmarkEnd w:id="5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52:00Z</dcterms:created>
  <dc:creator>User</dc:creator>
  <dc:description/>
  <dc:language>en-US</dc:language>
  <cp:lastModifiedBy>User</cp:lastModifiedBy>
  <cp:lastPrinted>2009-06-29T08:55:00Z</cp:lastPrinted>
  <dcterms:modified xsi:type="dcterms:W3CDTF">2009-09-20T07:52:00Z</dcterms:modified>
  <cp:revision>2</cp:revision>
  <dc:subject/>
  <dc:title>淡江大學97學年度第2學期課程大綱</dc:title>
</cp:coreProperties>
</file>